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rPr>
      </w:pPr>
      <w:r>
        <w:rPr>
          <w:rFonts w:cs="Times New Roman" w:ascii="Times New Roman" w:hAnsi="Times New Roman"/>
          <w:b/>
          <w:bCs/>
          <w:sz w:val="28"/>
        </w:rPr>
        <w:t>I N F O R M A C J A</w:t>
      </w:r>
    </w:p>
    <w:p>
      <w:pPr>
        <w:pStyle w:val="Normal"/>
        <w:jc w:val="both"/>
        <w:rPr>
          <w:rFonts w:ascii="Times New Roman" w:hAnsi="Times New Roman" w:cs="Times New Roman"/>
          <w:b/>
          <w:b/>
          <w:bCs/>
          <w:sz w:val="28"/>
        </w:rPr>
      </w:pPr>
      <w:r>
        <w:rPr>
          <w:rFonts w:cs="Times New Roman"/>
          <w:b/>
          <w:bCs/>
          <w:sz w:val="28"/>
        </w:rPr>
      </w:r>
    </w:p>
    <w:p>
      <w:pPr>
        <w:pStyle w:val="TextBody"/>
        <w:rPr/>
      </w:pPr>
      <w:r>
        <w:rPr/>
        <w:t xml:space="preserve">z działalności Gminnej Komisji  Rozwiązywania Problemów Alkoholowych w Zbójnie za rok 20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Gminna Komisja Rozwiązywania Problemów Alkoholowych na swoim pierwszym posiedzeniu w roku 2007 dokonała podsumowania działalności za rok 2006, wytyczone zostały również kierunki i opracowany program działania na rok 2007, który następnie został przyjęty Uchwałą Nr IV/19/2007 Rady Gminy Zbójno z dnia 27 luty  2007r.</w:t>
      </w:r>
    </w:p>
    <w:p>
      <w:pPr>
        <w:pStyle w:val="Normal"/>
        <w:spacing w:lineRule="auto" w:line="360"/>
        <w:jc w:val="both"/>
        <w:rPr/>
      </w:pPr>
      <w:r>
        <w:rPr/>
        <w:t xml:space="preserve">W ramach prowadzonej profilaktyki wśród dzieci i młodzieży uczniowie wszystkich szkół podstawowych i gimnazjum brali udział w programach profilaktycznych pt. „Dlaczego ja”, „W pogoni za szczęściem”, „Sen przed maturą”, „O mądrym bocianie”, „Badania Pana Kleksa”, „Tajemnica źródła”. Zorganizowano konkursy w którym udział wzięły dzieci ze szkół podstawowych, a także gimnazjaliści „Alkoholowi, papierosom i narkotykom mówię nie”, „Pijesz jesteś frajerem”, „Wybieram życie bez narkotyków”, „Niebezpieczne narkotyki”. Za równo dla dzieci jak i szkół ufundowane zostały nagrody. W ramach gminnego programu rozwiązywania problemów alkoholowych i przeciwdziałania narkomanii za udział w konkursach znaczącymi kwotami dofinansowano wycieczki szkolne. Uczniowie ze szkoły podstawowej z Działynia,Ruża i Klonowa byli na kilkudniowej wycieczce w Zakopanem, uczniowie ze szkoły podstawowej w Zbójnie w Biskupinie, ze szkoły podstawowej w Klonowie w Malborku dofinansowano również uczniów Gimnazjum. Należy zaznaczyć, że współpraca ze szkołami ma również na celu pokazanie uczniom, że przy odrobinie dobrej woli i zaangażowania możliwe jest spędzanie wolnego czasu ciekawie, bez używek. Koszt imprez  to 21 506 zł. </w:t>
      </w:r>
    </w:p>
    <w:p>
      <w:pPr>
        <w:pStyle w:val="Tekstpodstawowy2"/>
        <w:rPr/>
      </w:pPr>
      <w:r>
        <w:rPr/>
        <w:t xml:space="preserve"> </w:t>
      </w:r>
      <w:r>
        <w:rPr/>
        <w:t>Prowadzone były również działania profilaktyczne wśród dzieci i młodzieży w połączeniu z imprezami sportowymi ( Sołecki Turniej Piłki Halowej, Mikołajkowy Turniej Piłki Halowej)  na które zaproszono m.innymi pedagoga szkolnego który starał się przekazać informacje na temat zagrożeń jakie występują we współczesnym świecie oraz jak ich unikać. Koszt imprez 1 614 zł. Należy podkreślić, że organizowanie imprez sportowych ma na celu promocję zdrowia i zdrowego stylu życia. Zachęcanie dzieci, młodzieży i dorosłych do brania w nich udziału jest propozycją spędzania czasu wolnego bez używek, a w kontekście spotkań ze specjalistami daje możliwość konfrontacji ze skutkami nadużywania substancji psychoaktywnych.</w:t>
      </w:r>
    </w:p>
    <w:p>
      <w:pPr>
        <w:pStyle w:val="Tekstpodstawowy2"/>
        <w:rPr/>
      </w:pPr>
      <w:r>
        <w:rPr/>
        <w:t xml:space="preserve">Przez cały rok prowadzone były zajęcia w świetlicy środowiskowej w Rużu. Dzieci uczestniczyły w zajęciach i zabawach o charakterze edukacyjnym i rozwojowym, a także korzystały  z pomocy w nauce. Koszt prowadzenia świetlicy 5 180 zł. Pełnione były dyżury w punkcie konsultacyjnym, w którym przeprowadzano rozmowy interwencyjno – motywacyjne z  osobami nadużywającymi alkoholu. Koszt prowadzenia punktu 1 050 zł. Nawiązaliśmy również współpracę z izbą wytrzeźwień w Toruniu. W ramach podpisanej umowy mieszkańcy gminy mogli korzystać bezpłatnie z oferty w zakresie interwencji w sytuacjach przemocy - do której należy zaliczyć poradnictwo specjalistyczne i możliwość uzyskania obdukcji lekarskiej dla ofiar przemocy w rodzinie. Koszt 93  zł. </w:t>
      </w:r>
    </w:p>
    <w:p>
      <w:pPr>
        <w:pStyle w:val="Tekstpodstawowy2"/>
        <w:rPr/>
      </w:pPr>
      <w:r>
        <w:rPr/>
        <w:t xml:space="preserve">Zgodnie z ustawą o wychowaniu w trzeźwości i przeciwdziałaniu alkoholizmowi Komisja wraz z funkcjonariuszami Rewiru Dzielnicowych w Zbójnie prowadziła kontrole sklepów na terenie gminy w zakresie prawidłowości korzystania z zezwoleń na sprzedaż napojów alkoholowych.  </w:t>
      </w:r>
    </w:p>
    <w:p>
      <w:pPr>
        <w:pStyle w:val="Tekstpodstawowy2"/>
        <w:rPr/>
      </w:pPr>
      <w:r>
        <w:rPr/>
        <w:t>Koszt zakupionych materiałów propagujących działania w zakresie problemów alkoholowych  na  diety i delegacje  wydatkowano 1 620 zł.</w:t>
      </w:r>
    </w:p>
    <w:p>
      <w:pPr>
        <w:pStyle w:val="Tekstpodstawowy2"/>
        <w:rPr/>
      </w:pPr>
      <w:r>
        <w:rPr/>
        <w:t xml:space="preserve"> </w:t>
      </w:r>
      <w:r>
        <w:rPr/>
        <w:t>Ogółem z planowanej  kwoty 51 000 zł na realizację programu profilaktyki i rozwiązywania problemów alkoholowych i przeciwdziałanie narkomanii wydatkowano 31 063  zł.</w:t>
      </w:r>
    </w:p>
    <w:p>
      <w:pPr>
        <w:pStyle w:val="Normal"/>
        <w:spacing w:lineRule="auto" w:line="360"/>
        <w:jc w:val="both"/>
        <w:rPr>
          <w:sz w:val="28"/>
        </w:rPr>
      </w:pPr>
      <w:r>
        <w:rPr>
          <w:sz w:val="28"/>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7:00Z</dcterms:created>
  <dc:creator>OEM</dc:creator>
  <dc:description/>
  <dc:language>en-US</dc:language>
  <cp:lastModifiedBy>OEM</cp:lastModifiedBy>
  <dcterms:modified xsi:type="dcterms:W3CDTF">2008-03-12T13:43:00Z</dcterms:modified>
  <cp:revision>4</cp:revision>
  <dc:subject/>
  <dc:title/>
</cp:coreProperties>
</file>