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 P R A W O Z D A N I E</w:t>
      </w:r>
    </w:p>
    <w:p>
      <w:pPr>
        <w:pStyle w:val="Tekstpodstawowy2"/>
        <w:rPr/>
      </w:pPr>
      <w:r>
        <w:rPr/>
        <w:t>roczne z realizacji zadań w zakresie pomocy społecznej w 2007 r. zgodnie z art.110 ust.9 ustawy o pomocy społecznej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7"/>
        <w:rPr/>
      </w:pPr>
      <w:r>
        <w:rPr/>
        <w:t>Wysoka 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stawa z dnia 12 marca 2004 roku pomoc społeczną definiuje jako instytucję polityki społecznej państwa mającą na celu umożliwienie osobom i rodzinom przezwyciężenie trudnych sytuacji życiowych, których nie są one w stanie pokonać wykorzystując własne uprawnienia, zasoby i możliw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społeczna wspierała osoby i rodziny zmierzające do zaspokojenia niezbędnych potrzeb i umożliwiała im życie w warunkach odpowiadających godności człowie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ta realizowana była poprzez zadania własne gminy i zadania obowiązk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rodek obowiązany jest również do wykonywania zadań zleconych z zakresu administracji rządowej po otrzymaniu środków finansowych na ten ce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e środki przez Wojewodę na zadania zlecone w roku 2007 wyniosł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816.836,00 zł</w:t>
      </w:r>
      <w:r>
        <w:rPr>
          <w:rFonts w:cs="Arial" w:ascii="Arial" w:hAnsi="Arial"/>
        </w:rPr>
        <w:t xml:space="preserve"> i zostały wykorzystane na następujące formy pomo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86"/>
        <w:gridCol w:w="258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orma pomocy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Liczba rodzin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siłki stał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 412,00 z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kładka zdrowotn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. 957,00 z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wiadczenia rodzinn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</w:rPr>
              <w:t>45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659.008,00 z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.806.377,00zł</w:t>
            </w:r>
          </w:p>
        </w:tc>
      </w:tr>
    </w:tbl>
    <w:p>
      <w:pPr>
        <w:pStyle w:val="TextBody"/>
        <w:rPr/>
      </w:pPr>
      <w:r>
        <w:rPr/>
        <w:t xml:space="preserve">Razem w ramach zadań zleconych z pomocy skorzystało 520 rodzi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świadczeń rodzinnych skorzystały 450 rodziny z planu 1.667.000 zł wydatkowano 1.659.008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udżet Gminy na zadania własne wynosił </w:t>
      </w:r>
      <w:r>
        <w:rPr>
          <w:rFonts w:cs="Arial" w:ascii="Arial" w:hAnsi="Arial"/>
          <w:b/>
        </w:rPr>
        <w:t>125,000 zł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na realizację zadań własnych obowiązkowych gmina otrzymała następujące dotacje:</w:t>
      </w:r>
    </w:p>
    <w:tbl>
      <w:tblPr>
        <w:tblW w:w="72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04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Forma pomocy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>
          <w:trHeight w:val="29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dożywianie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.000,00 z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realizację zasiłków okresowych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0.688,00 zł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.688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wota  </w:t>
      </w:r>
      <w:r>
        <w:rPr>
          <w:rFonts w:cs="Arial" w:ascii="Arial" w:hAnsi="Arial"/>
          <w:b/>
        </w:rPr>
        <w:t>506.35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 xml:space="preserve"> została wydatkowana na następujące formy pomo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89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Forma pomo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Liczba rodzin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okres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163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na żyw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644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na odzie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0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na opa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25.236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kuły szkol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630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903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oni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0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łek dla Potrzebując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60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żywia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51.818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DP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186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sażenie stołówek w sprzę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0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dowody osobist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0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lec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0,00 zł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rzenie los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80,00 zł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Razem w ramach zadań własnych gminy z pomocy skorzystało 345 rodzin, w tym 214 rodziny  z dożywiania dzieci w szkołach.</w:t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 o ż y w i a n i e   d z i e c 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Zbójno</w:t>
        <w:tab/>
        <w:tab/>
        <w:tab/>
        <w:t>-  152 dzieci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Zbójno</w:t>
        <w:tab/>
        <w:t>-    82 dzie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Działyń</w:t>
        <w:tab/>
        <w:t>-    69 dzie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Klonowo</w:t>
        <w:tab/>
        <w:t>-    66 dzie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Ruże</w:t>
        <w:tab/>
        <w:tab/>
        <w:t>-    42 dzie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Zajeziorze</w:t>
        <w:tab/>
        <w:t>-      2 dzieci</w:t>
      </w:r>
    </w:p>
    <w:p>
      <w:pPr>
        <w:pStyle w:val="Heading1"/>
        <w:spacing w:lineRule="auto" w:line="360"/>
        <w:rPr/>
      </w:pPr>
      <w:r>
        <w:rPr/>
        <w:t>Szkoła Podstawowa Stalmierz</w:t>
        <w:tab/>
        <w:t>-      2 dzieci</w:t>
        <w:tab/>
      </w:r>
    </w:p>
    <w:p>
      <w:pPr>
        <w:pStyle w:val="Heading1"/>
        <w:spacing w:lineRule="auto" w:line="360"/>
        <w:rPr/>
      </w:pPr>
      <w:r>
        <w:rPr/>
        <w:t>Gimnazjum Sumin                        -     4 dzieci</w:t>
      </w:r>
    </w:p>
    <w:p>
      <w:pPr>
        <w:pStyle w:val="Heading1"/>
        <w:spacing w:lineRule="auto" w:line="360"/>
        <w:rPr/>
      </w:pPr>
      <w:r>
        <w:rPr/>
        <w:t>Gimnazjum Chrostkowo</w:t>
        <w:tab/>
        <w:tab/>
        <w:t xml:space="preserve"> -     2 dzie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Mazowsze  </w:t>
        <w:tab/>
        <w:t>-      2 dzi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Razem </w:t>
      </w:r>
      <w:r>
        <w:rPr>
          <w:rFonts w:cs="Arial" w:ascii="Arial" w:hAnsi="Arial"/>
          <w:u w:val="single"/>
        </w:rPr>
        <w:t>423 dziec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rodek Pomocy Społecznej realizował również dodatki mieszkaniowe, z których korzystało 13 rodzin na kwotę </w:t>
      </w:r>
      <w:r>
        <w:rPr>
          <w:rFonts w:cs="Arial" w:ascii="Arial" w:hAnsi="Arial"/>
          <w:u w:val="single"/>
        </w:rPr>
        <w:t>11.270,00 zł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2007 Gmina otrzymała bezpłatnie z PKPS w Toruniu łącznie </w:t>
      </w:r>
      <w:r>
        <w:rPr>
          <w:rFonts w:cs="Arial" w:ascii="Arial" w:hAnsi="Arial"/>
          <w:u w:val="single"/>
        </w:rPr>
        <w:t>23.016 kg</w:t>
      </w:r>
      <w:r>
        <w:rPr>
          <w:rFonts w:cs="Arial" w:ascii="Arial" w:hAnsi="Arial"/>
        </w:rPr>
        <w:t xml:space="preserve"> następującej  żywności ( o wartości 34.212 zł): mleko, ryż, mąka, makaron, kasza, cukier, ser żółty, ser  topiony. Powyższa żywność została przekazana 392 rodzinom 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Łącznie GOPS wydał kwotę w wysokości: </w:t>
      </w:r>
      <w:r>
        <w:rPr>
          <w:rFonts w:cs="Arial" w:ascii="Arial" w:hAnsi="Arial"/>
          <w:b/>
        </w:rPr>
        <w:t>2.320.767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rodzin, która skorzystała z pomocy Ośrodka z poszczególnych miejscow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ki</w:t>
        <w:tab/>
        <w:t>- 13 rodz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lonowo</w:t>
        <w:tab/>
        <w:t>- 16 rodzin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ielgie</w:t>
        <w:tab/>
        <w:t>- 32 rodz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epień</w:t>
        <w:tab/>
        <w:t>- 16 rodzi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mbiocha</w:t>
        <w:tab/>
        <w:t>- 20 rodz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ałyń</w:t>
        <w:tab/>
        <w:t>- 44 rodz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tno</w:t>
        <w:tab/>
        <w:tab/>
        <w:t>- 23 rodzin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bójenko</w:t>
        <w:tab/>
        <w:t>-  8 rodz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Łukaszewo</w:t>
        <w:tab/>
        <w:t>-  13 rodz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uże</w:t>
        <w:tab/>
        <w:tab/>
        <w:t>-  14 rodz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ory</w:t>
        <w:tab/>
        <w:tab/>
        <w:t>-  21 rodz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udusk</w:t>
        <w:tab/>
        <w:t>-    8 rodz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jnowo</w:t>
        <w:tab/>
        <w:t>-  15 rodz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sin</w:t>
        <w:tab/>
        <w:tab/>
        <w:t>-   6 rodzi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bójno</w:t>
        <w:tab/>
        <w:t>- 84 rodzi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dolina</w:t>
        <w:tab/>
      </w:r>
      <w:r>
        <w:rPr>
          <w:rFonts w:cs="Arial" w:ascii="Arial" w:hAnsi="Arial"/>
          <w:u w:val="single"/>
        </w:rPr>
        <w:t xml:space="preserve">-  12 rodzi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345 rodz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ięcej osób z pomocy społecznej w roku 2007 skorzystało z tytułu bezrobocia tj. 192 rodzin. Bezrobocie jako problem społeczny jest powszechnie uznawane za główną przyczynę ubożenia społeczeństwa.  Liczba zarejestrowanych w Powiatowym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4 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ędzie Pracy bezrobotnych z terenu gminy na dzień 31 grudnia 2007 roku wynosiła 326,  z tego 50 osoby uprawnione do zasiłku  dla bezrobot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w ramach zadań zleconych i własnych skorzystało 345 rodzi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moc w rozwiązywaniu problemów ludzi starych, samotnych, rodzin niepełnych, a przede wszystkim rodzin patologicznych jest sprawą pierwszoplanową. Występujące bezrobocie znacznie pogarsza i tak trudne sytuacje tych rodzin. Wzrasta szczególnie problem spraw opiekuńczo-wychowawczych nad dziećmi. Coraz trudniejsza staje się praca ze wzrastającą liczbą osób nadużywających alkoholu, a przy tym bardzo niepokojące staje się zjawisko picia alkoholu przez obydwojga rodziców. Następstwem tego jest szerzące się zjawisko przemocy w rodzinie. W minionym roku pod szczególnym nadzorem - we współpracy z Policją - znajdowało się 6rodzin. Poszerza się również krąg rodzin mających w swojej rodzinie osobę chorą psychicznie. Ustawa o ochronie zdrowia psychicznego określa bardzo skomplikowane i ograniczone metody postępowania z tymi ludźmi. Dlatego też praca z tymi rodzinami jest bardzo trudna i wymaga coraz większego zaangażowania i czasu ze strony pracowników, a w końcowym efekcie jednoznacznego postanowienia sądu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ółem w roku 2007 GOPS wydał 1888 decyzje w tym 27 odmownych. Cztery osoby odwołały się. Z tego 3 decyzje zostały podtrzymane, natomiast 1 została uchylona i skierowana do ponownego rozpatrzenia. Ostateczne rozstrzygnięcie było na nie korzyść stro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sumując powyższe należy dodać iż od października 2007roku Gminny Ośrodek Pomocy Społecznej w Zbójnie jest realizatorem programu pilotażowego Państwowego Funduszu Rehabilitacji Osób Niepełnosprawnych- „Uczeń na wsi- pomoc w zdobyciu wykształcenia przez osoby niepełnosprawne zamieszkujące gminy wiejskie oraz gminy miejsko-wiejskie” , którego celem jest wyrównanie szans w zdobyciu wykształcenia przez uczniów szkół podstawowych, gimnazjów i szkół ponadgimnazjalnych, będących osobami niepełnosprawnymi. Umowę z PFRON zawarto 27 listopada 2007 r. okres od 01.09.2007r. do 31.07.2008r. na kwot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4.550,00 zł. Do programu zakwalifikowano 49 uczniów. W dniu 18 grudnia 2007r. zawarto umowy z wnioskodawcami, którzy przyznaną ze środków PFRON pomoc finansowa w ramach programu, mogą przeznaczyć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zakupu przedmiotów  ułatwiających lub umożliwiających nauk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dofinansowanie uczestnictwa w zajęciach mających na celu podniesienie sprawności fizycznej lub psychicznej ( w tym wakacyjne obozy rehabilitacyjn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kosztów związanych z dostępem do Interne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kursów doszkalającyh w zakresie programu nauczania oraz kursów języ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wyjazdów organizowanych w ramach zajęć szkolnych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w przypadku uczniów szkół ponadgimnazjal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sowanie opałty za naukę ( czesn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sowanie zakwaterowania i dojazdów do szkoły 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środki wnioskodawcom zostały wypłacone w miesiącu styczniu 2008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kazując Wysokiej Radzie informację z realizacji zadań za rok 2007 pragnę podziękować za zrozumienie i współpracę w zakresie zabezpieczenia najważniejszych potrzeb naszych mieszkańców i prosić o dalszą współpracę w realizacji zadań na rok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4:00Z</dcterms:created>
  <dc:creator>OEM</dc:creator>
  <dc:description/>
  <dc:language>en-US</dc:language>
  <cp:lastModifiedBy>OEM</cp:lastModifiedBy>
  <dcterms:modified xsi:type="dcterms:W3CDTF">2008-03-12T13:45:00Z</dcterms:modified>
  <cp:revision>3</cp:revision>
  <dc:subject/>
  <dc:title>S P R A W O Z D A N I E</dc:title>
</cp:coreProperties>
</file>