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/>
        <w:rPr/>
      </w:pPr>
      <w:r>
        <w:rPr/>
        <w:t>UCHWAŁA  Nr XI/63/2008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Rady Gminy Zbój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mar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Cs/>
        </w:rPr>
      </w:pPr>
      <w:r>
        <w:rPr>
          <w:bCs/>
        </w:rPr>
        <w:t>w sprawie Lokalnego Programu Pomocy Społecznej na lata 2008-201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Na podstawie art.18 ust.2 pkt 15 ustawy z dnia 8 marca 1990 roku o samorządzie gminnym 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 oraz art.110 ust.10 ustawy z dnia 12 marca 2004 roku o pomocy społecznej (Dz.U. z 2004r. Nr 64 poz.593 z późn. zm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się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ąć „Lokalny Program Pomocy Społecznej” mający na celu ochronę życia osób i rodzin oraz umożliwienie im wychodzenia z trudnych sytuacji życiowych,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 i Kierownikowi Gminnego Ośrodka Pomocy Społecznej w Zbój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Uchwała wchodzi w życie 14 dni po ogłoszeniu w Dzienniku 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D I A G N O Z A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W związku z koniecznością realizacji zadań postawionych przed pomocą społeczną zarówno na poziomie lokalnym,  jak i na poziomie rodziny i jednostki, a także koniecznością wypracowania odpowiednich form pomocy niezbędna jest diagnoza problemów w skali gminy i opracowanie założeń jej polityki społecznej. </w:t>
      </w:r>
    </w:p>
    <w:p>
      <w:pPr>
        <w:pStyle w:val="TextBodyIndent"/>
        <w:rPr>
          <w:sz w:val="24"/>
        </w:rPr>
      </w:pPr>
      <w:r>
        <w:rPr>
          <w:sz w:val="24"/>
        </w:rPr>
        <w:t>Gmina Zbójno jest gminą o charakterze rolniczym. Z danych statystycznych na dzień 31.12.2007r.  wynika iż ogólna liczba mieszkańców wynosiła 4557 osób w t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biety – 2403 - w wieku produkcyjnym 1226 osób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mężczyźni – 2154 – w wieku produkcyjnym 1511 osó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zieci w szkołach podstawowych – 455 uczni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zieci w gimnazjum – 188 uczniów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Z danych Powiatowego Urzędu Pracy w Golubiu-Dobrzyniu wynika, że na koniec grudnia 2007r. stopa bezrobocia w powiecie golubsko- dobrzyńskim wynosiła 17,80%. Na dzień 31.12.2007r. z gminy Zbójno było zarejestrowanych - 326 osób bezrobotnych,  z tego - 52 osoby  uprawnione do zasiłku tj.15%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zacunkowa liczba rodzin z dziećmi zamieszkującymi na terenie gminy wynosi 490: w tym rodziny wielodzietne – 120, liczba niepełnosprawnych wg szacunków wynosi – 250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mocą społeczną jest objętych 345 rodzin. Najczęstszymi przyczynami kwalifikującymi do pomocy są bezrobocie, niepełnosprawność, nadużywanie alkoholu związana z tym bezradność w sprawach opiekuńczo-wychowawczych. Wśród podopiecznych Ośrodka Pomocy Społecznej w Zbójnie w 192 środowiskach bezrobocie jest zasadniczym powodem ubiegania się o pomoc, co stanowi – 55%.  Niepełnosprawność jest powodem korzystania z pomocy w 88 środowiskach, co stanowi – 25% ogółu świadczeniobiorców pomocy społeczne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o negatywnych zjawisk mających wpływ na funkcjonowanie rodzin w gminie Zbójno należą także nadużywanie alkoholu i bezradność w sprawach opiekuńczo-wychowawcz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blem alkoholowy został stwierdzony w 15 rodzinach w wg szacunków problem uzależnienia od alkoholu dotyczy około 120 osób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zradność w sprawach opiekuńczo-wychowawczych występuje w 81 rodzinach objętych pomocą społeczną. Dysfunkcja ta występuje najczęściej z innymi niekorzystnymi zjawiskami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Innym problemem występującym w środowiskach objętych pomocą społeczną jest przemoc w rodzinie. W 3 rodzinach jest ona udokumentowana, jednak domniemana jest w wielu więcej środowiskach. Najczęściej jest stosowana jednocześnie zarówno przemoc fizyczna, jak i psychiczna. Jej ofiarami bywają zarówno dzieci, jak i osoby dorosłe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 xml:space="preserve">Podsumowując można stwierdzić, iż problemy związane z bezrobociem, nadużywaniem alkoholu, bezradnością w sprawach opiekuńczo-wychowawczych są zasadniczym powodem korzystania z pomocy społecznej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/>
        <w:tab/>
        <w:t xml:space="preserve"> 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/63/2008</w:t>
      </w:r>
    </w:p>
    <w:p>
      <w:pPr>
        <w:pStyle w:val="Heading1"/>
        <w:ind w:left="5529" w:firstLine="135"/>
        <w:rPr>
          <w:sz w:val="20"/>
        </w:rPr>
      </w:pPr>
      <w:r>
        <w:rPr>
          <w:sz w:val="20"/>
        </w:rPr>
        <w:t>Rady Gminy Zbójno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0 marc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</w:t>
      </w:r>
      <w:r>
        <w:rPr>
          <w:b/>
          <w:bCs/>
          <w:sz w:val="28"/>
        </w:rPr>
        <w:t xml:space="preserve">Lokalny </w:t>
      </w:r>
      <w:r>
        <w:rPr>
          <w:b/>
          <w:sz w:val="28"/>
        </w:rPr>
        <w:t xml:space="preserve"> Program Pomocy Społecz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na lata 2008-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Zgodnie z art.2 ust.1 ustawy o pomocy społecznej „pomoc społeczna jest instytucją polityki społecznej państwa, mającą na celu umożliwienie osobom i rodzinom przezwyciężanie trudnych sytuacji życiowych, których nie są one w stanie pokonać wykorzystując własne uprawnienie, zasoby i możliwośc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łównym celem pomocy społecznej jest stworzenie osobom i rodzinom tego potrzebującym warunków niezbędnych do bytowania na poziomie odpowiadającym godności człowieka oraz w miarę możliwości doprowadzenie do życiowego usamodzielnienia się tych osób i rodzin w pełnej integracji ze środowiskiem, w którym żyją. Celem pośrednim jest zapobieganie sytuacjom kiedy ubóstwo i trudności życiowe przybierają charakter patologii społecznych i powodują spychanie całych rodzin i osób na margines życia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moc społeczną na terenie gminy organizują organy administracji samorządowej we współpracy z innymi instytucjami znajdującymi się na terenie gminy, organizacjami społecznymi oraz odpowiednimi organami samorządu powia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Lokalny Program Pomocy Społecznej” opracowany do realizacji na lata 2008-2010 jest integralną częścią strategii rozwiązywania problemów społecznych i stanowi podstawę do praktycznej realizacji zadań i priorytetów ustawy o pomocy społecznej, innych ustaw oraz rządowych programów osłonowych dla określonych osób, rodzin lub grup społecznych na terenie gminy Zbó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ozdział 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ania w zakresie udzielania świadczeń obligatoryjnych pomocy społe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1.1. Realizacja aktualnie istniejących potrzeb w zakresie zadań własnych gminy o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harakterze obowiązkowy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dzielanie schronienia, zapewnienie posiłku oraz niezbędnego ubrania osobom tego pozbawiony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znawanie i wypłacanie zasiłków okresow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zyznawanie i wypłacanie zasiłków celowych;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znawanie i wypłacanie zasiłków celowych na pokrycie wydatków    powstałych w wyniku zdarzenia losoweg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znawanie i wypłacanie zasiłków celowych na pokrycie wydatków na świadczenia  zdrowotne osobom bezdomnym oraz innym osobom niemającym dochodu i możliwości uzyskania świadczeń na podstawie przepisów o powszechnym  ubezpieczeniu w Narodowym Funduszu Zdrowi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owanie i świadczenie usług opiekuńczy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żywianie dziec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erowanie do domu pomocy społecznej i ponoszenie odpłatności za pobyt mieszkańca gminy w tym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1.2. Realizacja świadczeń wynikających z innych ustaw oraz programów rządowych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olegająca na wypłacaniu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wiadczeń rodzinnych wraz z dodatkam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liczek alimentacyjn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datków mieszkani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ych świadczeń w ramach rządowych programów osłon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ozdział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a socjalna oraz inne działania zmierzające do poprawy bytu osób i rodzin, ich życiowego usamodzielnienia się oraz wzmocnienia lub odzyskania zdolności do normalnego funkcjonowania w społeczeńst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.1.Działania profilaktyczne zmierzające do zapobiegania stanom uzależniania się osób 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odzin od świadczeń pomocy społeczne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ywizowanie do poprawy warunków  życiowych w ramach własnych,  niewykorzystanych dotąd możliwości, środków i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moc w kompletowaniu dokumentów i załatwianiu różnych spraw życiowych nie   wynikających bezpośrednio z przepisów ustawy o pomocy społecznej, ale mających  istotny wpływ na poprawę warunków życiowych osób lub r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2. Współdziałanie z organami samorządowymi, właściwymi organami administracji rządowej, organizacjami społecznymi, instytucjami w działaniach  na rzecz  ograniczenia niekorzystnych zjawisk społecznych na terenie gmi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alczania i leczenia alkoholizmu i innych uzależnień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walczania i zapobiegania przemocy w rodzini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a z rodzinami zagrożonymi zjawiskiem sieroctwa społecznego dziec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iniowanie rodzin – kandydatów na rodziny zastępcze na wnioski sąd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praca informacyjna z dyrektorami szkół, wychowawcami, nauczycielami, pedagogiem szkolnym w zakresie konieczności objęcia ucznia pomocą w formie  posiłków oraz sygnalizowania o trudnej sytuacji dzieci zaniedbanych wychowawczo, mających opóźnienia w nauc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praca z Powiatowym Urzędem Pracy i pracodawcami w zakresie ograniczenia  zjawiska bezrobocia: przepływ informacji o ewentualnych wolnych miejscach pracy, ofertach kursów przekwalifikujących, specjalnych programów dla osób długotrwale   bezrobotnych itp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łatwienie dzieciom i młodzieży niepełnosprawnej dostępu do edukacji, kultury, sport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wój integracji społecznej mieszkańców Gminy Zbó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 xml:space="preserve">Rada Gminy zobowiązuje Kierownika Ośrodka Pomocy Społecznej do złożenia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sprawozdania Radzie z wykonania programu do końca marca każd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5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4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93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1:00Z</dcterms:created>
  <dc:creator>Zbójno</dc:creator>
  <dc:description/>
  <dc:language>en-US</dc:language>
  <cp:lastModifiedBy>OEM</cp:lastModifiedBy>
  <cp:lastPrinted>2008-03-25T09:29:00Z</cp:lastPrinted>
  <dcterms:modified xsi:type="dcterms:W3CDTF">2008-03-25T08:29:00Z</dcterms:modified>
  <cp:revision>13</cp:revision>
  <dc:subject/>
  <dc:title/>
</cp:coreProperties>
</file>