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UCHWAŁA Nr XI/62/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y Gminy Zbójno</w:t>
      </w:r>
    </w:p>
    <w:p>
      <w:pPr>
        <w:pStyle w:val="TextBody"/>
        <w:rPr>
          <w:sz w:val="24"/>
        </w:rPr>
      </w:pPr>
      <w:r>
        <w:rPr>
          <w:sz w:val="24"/>
        </w:rPr>
        <w:t>z dnia 20 marca 2008 ro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/>
          <w:sz w:val="24"/>
        </w:rPr>
        <w:t>w sprawie zabezpieczenia środków finansowych na inwestycję realizowaną w ramach programu „Moje Boisko Orlik – 2012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4"/>
        </w:rPr>
        <w:t>Na podstawie art. 18 ust. 2 pkt 6 Ustawy z dnia 8 marca 1990 r. o samorządzie gminnym 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Gminy Zbójno zobowiązuje się do zabezpieczenia w budżecie na rok 2008 środków finansowych, stanowiących wkład własny Gminy Zbójno,  w wysokości 1/3 wartości inwestycji realizowanej w ramach programu „Moje Boisko Orlik – 2012”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/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3:00Z</dcterms:created>
  <dc:creator>e.olszewska</dc:creator>
  <dc:description/>
  <dc:language>en-US</dc:language>
  <cp:lastModifiedBy>OEM</cp:lastModifiedBy>
  <cp:lastPrinted>2008-03-25T09:05:00Z</cp:lastPrinted>
  <dcterms:modified xsi:type="dcterms:W3CDTF">2008-03-25T08:05:00Z</dcterms:modified>
  <cp:revision>12</cp:revision>
  <dc:subject/>
  <dc:title>Projekt …………………</dc:title>
</cp:coreProperties>
</file>