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/61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Zbój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rca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wprowadzenia zmian w </w:t>
      </w:r>
      <w:r>
        <w:rPr>
          <w:b/>
          <w:szCs w:val="22"/>
        </w:rPr>
        <w:t>Strategii Rozwoju Gminy Zbójno na lata 2004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Na podstawie art. 18 ust. 1 i ust. 2 pkt. 6 Ustawy z dnia 8 marca 1990 r. o samorządzie gminnym (tekst jedn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W </w:t>
      </w:r>
      <w:r>
        <w:rPr>
          <w:b w:val="false"/>
          <w:bCs w:val="false"/>
          <w:sz w:val="24"/>
          <w:szCs w:val="22"/>
        </w:rPr>
        <w:t>Strategii Rozwoju Gminy Zbójno na lata 2004-2013</w:t>
      </w:r>
      <w:r>
        <w:rPr>
          <w:b w:val="false"/>
          <w:bCs w:val="false"/>
          <w:sz w:val="24"/>
        </w:rPr>
        <w:t xml:space="preserve"> stanowiącej załącznik do Uchwały Nr XVII/91/2004 Rady Gminy Zbójno z dnia 29 listopada 2004 roku w rozdziale </w:t>
      </w:r>
      <w:r>
        <w:rPr>
          <w:b w:val="false"/>
          <w:bCs w:val="false"/>
          <w:sz w:val="24"/>
          <w:szCs w:val="40"/>
        </w:rPr>
        <w:t>IX. Przewidziane do realizacji przedsięwzięcia w ramach Strategii Rozwoju Gminy Zbójno                w latach 2005 – 2014,</w:t>
      </w:r>
      <w:r>
        <w:rPr>
          <w:b w:val="false"/>
          <w:bCs w:val="false"/>
          <w:sz w:val="24"/>
        </w:rPr>
        <w:t xml:space="preserve"> w punkcie 9.1. Infrastruktura techniczna, w podpunkcie 33.  oraz             w punkcie 9.2. </w:t>
      </w:r>
      <w:r>
        <w:rPr>
          <w:b w:val="false"/>
          <w:bCs w:val="false"/>
          <w:sz w:val="24"/>
          <w:szCs w:val="40"/>
        </w:rPr>
        <w:t>Infrastruktura społeczna</w:t>
      </w:r>
      <w:r>
        <w:rPr>
          <w:b w:val="false"/>
          <w:bCs w:val="false"/>
          <w:sz w:val="24"/>
        </w:rPr>
        <w:t>, w podpunkcie 7. zmienia się  nazwę planowanego działani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260"/>
        <w:gridCol w:w="900"/>
        <w:gridCol w:w="1080"/>
        <w:gridCol w:w="1080"/>
        <w:gridCol w:w="900"/>
      </w:tblGrid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lanowanego dział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ślenie kryterium kolejności realizac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dział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zekiwane rezultat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finansowania planowanych nakład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w złotych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nne środki finansowe</w:t>
              <w:br/>
              <w:t xml:space="preserve"> – </w:t>
              <w:br/>
              <w:t>Fundusz Wsparc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260"/>
        <w:gridCol w:w="900"/>
        <w:gridCol w:w="1080"/>
        <w:gridCol w:w="1080"/>
        <w:gridCol w:w="900"/>
      </w:tblGrid>
      <w:tr>
        <w:trPr>
          <w:trHeight w:val="1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</w:rPr>
              <w:t>Budowa placu postojowego przy centrum kulturalno-oświatowo-rekreacyjnym we wsi Wielgie (były budynek OS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warunków życia i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stanu bezpieczeństw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poprawa estetyki miejsc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70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8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588,28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</w:rPr>
              <w:t>Remont remizy strażackiej we wsi Wielgie                      z przeznaczeniem        na centrum kulturalno-oświatowo-rekre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warunków życia i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estetyki miejscowośc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zaspokojenie potrzeb społecznych i kultur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wój tożsamości społeczności wi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58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08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674,1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/>
        <w:t xml:space="preserve">W </w:t>
      </w:r>
      <w:r>
        <w:rPr>
          <w:szCs w:val="22"/>
        </w:rPr>
        <w:t>Strategii Rozwoju Gminy Zbójno na lata 2004-2013</w:t>
      </w:r>
      <w:r>
        <w:rPr/>
        <w:t xml:space="preserve"> stanowiącej załącznik do Uchwały           Nr XVII/91/2004 Rady Gminy Zbójno z dnia 29 listopada 2004 roku w rozdziale </w:t>
      </w:r>
      <w:r>
        <w:rPr>
          <w:szCs w:val="40"/>
        </w:rPr>
        <w:t xml:space="preserve">IX. Przewidziane do realizacji przedsięwzięcia w ramach Strategii Rozwoju Gminy Zbójno                w latach 2005 – 2014 </w:t>
      </w:r>
      <w:r>
        <w:rPr/>
        <w:t xml:space="preserve">w punkcie 9.2. </w:t>
      </w:r>
      <w:r>
        <w:rPr>
          <w:szCs w:val="40"/>
        </w:rPr>
        <w:t>Infrastruktura społeczna</w:t>
      </w:r>
      <w:r>
        <w:rPr/>
        <w:t>, wprowadza się podpunkt          10. i 11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260"/>
        <w:gridCol w:w="900"/>
        <w:gridCol w:w="1080"/>
        <w:gridCol w:w="1080"/>
        <w:gridCol w:w="720"/>
      </w:tblGrid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lanowanego dział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ślenie kryterium kolejności realizac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dział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zekiwane rezultat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finansowania planowanych nakładó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w złotych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środki finansowe</w:t>
              <w:br/>
              <w:t xml:space="preserve"> – </w:t>
              <w:br/>
              <w:t>Fundusz Wsparc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260"/>
        <w:gridCol w:w="900"/>
        <w:gridCol w:w="1080"/>
        <w:gridCol w:w="1080"/>
        <w:gridCol w:w="720"/>
      </w:tblGrid>
      <w:tr>
        <w:trPr>
          <w:trHeight w:val="1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</w:rPr>
              <w:t>Budowa boiska sportowego we wsi Wiel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warunków życia i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aspokojenie potrzeb społecznych      i kultur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estetyki miejsc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</w:rPr>
              <w:t>Budowa placu zabaw we wsi Wiel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warunków życia i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aspokojenie potrzeb społecznych      i kultur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estetyki miejsc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  <w:t>Wykonanie uchwały powierza się Wójtowi Gminy Zbójno.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0:00Z</dcterms:created>
  <dc:creator>OEM</dc:creator>
  <dc:description/>
  <dc:language>en-US</dc:language>
  <cp:lastModifiedBy>OEM</cp:lastModifiedBy>
  <cp:lastPrinted>2008-03-13T09:47:00Z</cp:lastPrinted>
  <dcterms:modified xsi:type="dcterms:W3CDTF">2008-03-25T08:03:00Z</dcterms:modified>
  <cp:revision>37</cp:revision>
  <dc:subject/>
  <dc:title>Uchwała Nr </dc:title>
</cp:coreProperties>
</file>