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/>
      </w:pPr>
      <w:r>
        <w:rPr/>
        <w:t>UCHWAŁA Nr XI/59/2008</w:t>
      </w:r>
    </w:p>
    <w:p>
      <w:pPr>
        <w:pStyle w:val="Heading1"/>
        <w:rPr>
          <w:sz w:val="28"/>
        </w:rPr>
      </w:pPr>
      <w:r>
        <w:rPr>
          <w:sz w:val="28"/>
        </w:rPr>
        <w:t>Rady Gminy Zbójn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z dnia 20 marca 2008 roku</w:t>
      </w:r>
    </w:p>
    <w:p>
      <w:pPr>
        <w:pStyle w:val="P4"/>
        <w:widowControl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3"/>
        <w:tabs>
          <w:tab w:val="clear" w:pos="2000"/>
          <w:tab w:val="left" w:pos="570" w:leader="none"/>
        </w:tabs>
        <w:spacing w:lineRule="auto" w:line="240"/>
        <w:ind w:left="0" w:hanging="0"/>
        <w:rPr>
          <w:szCs w:val="28"/>
        </w:rPr>
      </w:pPr>
      <w:r>
        <w:rPr>
          <w:szCs w:val="28"/>
        </w:rPr>
        <w:t>w sprawie przystąpienia do sporządzenia miejscowego planu zagospodarowania przestrzennego dla terenu obejmującego część gruntów wsi Rudusk.</w:t>
      </w:r>
    </w:p>
    <w:p>
      <w:pPr>
        <w:pStyle w:val="Normal"/>
        <w:tabs>
          <w:tab w:val="clear" w:pos="708"/>
          <w:tab w:val="left" w:pos="2000" w:leader="none"/>
        </w:tabs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P4"/>
        <w:tabs>
          <w:tab w:val="clear" w:pos="708"/>
          <w:tab w:val="left" w:pos="720" w:leader="none"/>
        </w:tabs>
        <w:spacing w:lineRule="exact" w:line="320"/>
        <w:jc w:val="both"/>
        <w:rPr>
          <w:szCs w:val="28"/>
        </w:rPr>
      </w:pPr>
      <w:r>
        <w:rPr/>
        <w:t xml:space="preserve">            </w:t>
      </w:r>
      <w:r>
        <w:rPr/>
        <w:t>Na podstawie art. 14 ust.1, 2 i 4 Ustawy z dnia 27 marca 2003 r. o zagospodarowaniu przestrzennym ( Dz.U. z 2003 r. nr 80 poz. 717 ze zmianami: z 2004 r. Dz.U.  nr 6 poz. 41 i Dz.U. nr 141 poz. 1492, z 2005 r. Dz.U. nr 113 poz. 954 i Dz. U. nr 130 poz. 1087, z 2006 r. Dz.U. nr 45 poz. 319 i Dz.U. nr 225 poz. 1635 ) oraz podstawie art. 18, ust. 2, pkt. 15 ustawy z dnia 8 marca 1990 roku o samorządzie gminnym (tekst jedn. Dz.U z 2001 r. Nr 142, poz. 1591, zm. Dz.U z 2002 r. Nr 23 poz. 220, Nr 62 poz. 558, Nr 113 poz. 984, Nr 214 poz. 1806, Dz.U. z 2003 r. Nr 80 poz. 717, Nr 162 poz. 1568, Dz.U z 2004 r. Nr 102 poz. 1055, Nr 116 poz. 1203, Nr 167 poz. 1759, Dz.U. z 2005 r. Nr 172 poz. 1441, Nr 175 poz. 1457, Dz.U. z 2006 r. Nr 17 poz. 128, Nr 181 poz. 1337, Dz. U. z 2007 r. Nr 48 poz. 327, Nr 138 poz. 974, Nr 173 poz. 1218).</w:t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uchwala się, co następuje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1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§ 1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P4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Przystępuje się do sporządzenia miejscowego planu zagospodarowania przestrzennego dla terenu obejmującego część gruntów wsi Rudusk, jako uzupełnienie uchwały o przystąpieniu do sporządzenia miejscowego planu zagospodarowania przestrzennego dla terenu obejmującego część gruntów wsi Zbójno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§ 2</w:t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Granice obszaru objętego planem, o którym mowa w §1, określono na mapie</w:t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w skali 1 : 10 000 ( mapa sytuacyjna ), stanowiącej załącznik graficzny do niniejszej uchwały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C1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§ 3</w:t>
      </w:r>
    </w:p>
    <w:p>
      <w:pPr>
        <w:pStyle w:val="P5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P5"/>
        <w:tabs>
          <w:tab w:val="clear" w:pos="708"/>
          <w:tab w:val="left" w:pos="7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Wykonanie uchwały powierza się Wójtowi Gminy Zbójno.</w:t>
      </w:r>
    </w:p>
    <w:p>
      <w:pPr>
        <w:pStyle w:val="P5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P5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4</w:t>
      </w:r>
    </w:p>
    <w:p>
      <w:pPr>
        <w:pStyle w:val="P5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Uchwała wchodzi w życie z dniem ogłoszeni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0" w:hanging="0"/>
        <w:rPr/>
      </w:pPr>
      <w:r>
        <w:rPr/>
        <w:t>Uzasadnienie</w:t>
      </w:r>
    </w:p>
    <w:p>
      <w:pPr>
        <w:pStyle w:val="Normal"/>
        <w:ind w:left="6300" w:hanging="0"/>
        <w:rPr/>
      </w:pPr>
      <w:r>
        <w:rPr/>
        <w:t>do Uchwały Nr XI/59/2008</w:t>
      </w:r>
    </w:p>
    <w:p>
      <w:pPr>
        <w:pStyle w:val="Normal"/>
        <w:ind w:left="6300" w:hanging="0"/>
        <w:rPr/>
      </w:pPr>
      <w:r>
        <w:rPr/>
        <w:t xml:space="preserve">Rady Gminy Zbójno </w:t>
      </w:r>
    </w:p>
    <w:p>
      <w:pPr>
        <w:pStyle w:val="Normal"/>
        <w:ind w:left="6300" w:hanging="0"/>
        <w:rPr/>
      </w:pPr>
      <w:r>
        <w:rPr/>
        <w:t>z dnia 20.03.2008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nik analizy</w:t>
      </w:r>
    </w:p>
    <w:p>
      <w:pPr>
        <w:pStyle w:val="P4"/>
        <w:widowControl/>
        <w:autoSpaceDE w:val="true"/>
        <w:spacing w:lineRule="auto" w:line="240"/>
        <w:rPr/>
      </w:pPr>
      <w:r>
        <w:rPr/>
      </w:r>
    </w:p>
    <w:p>
      <w:pPr>
        <w:pStyle w:val="TextBody"/>
        <w:rPr/>
      </w:pPr>
      <w:r>
        <w:rPr/>
        <w:t>Dotyczącej zasadności przystąpienia do sporządzenia miejscowego planu zagospodarowania przestrzennego dla terenu obejmującego część gruntów wsi Rudus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cześniej obowiązujący miejscowy plan zagospodarowania przestrzennego gminy Zbójno, obejmujący również wieś gminną, tracił ważność z dniem 1 stycznia 2004 r. na mocy art. 87 ust. 3 ustawy  z dnia 27 marca 2003 r. o planowaniu i zagospodarowaniu przestrzennym ( Dz. U. nr 80 poz. 7171 z późniejszymi zmianami ). Od tego czasu na terenie gminy nie wszedł w życie żaden nowy, miejscowy plan zagospodarowania przestrzennego. W związku z brakiem obowiązujących planów miejscowych, całość zamierzeń inwestycyjnych na terenie gminy Zbójno wymaga opracowania w specjalnym trybie „ decyzji o warunkach zabudowy” i „ decyzji o ustaleniu lokalizacji inwestycji celu publicznego ”, które określają warunki funkcjonalno – przestrzenne planowanych zamierzeń inwestycyjnych, są podstawą prawną do ich projektowania i w konsekwencji do uzyskiwania decyzji o pozwolenie na budowę. Ten tryb powoduje wydłużenie okresu przygotowania poszczególnych inwestycji i stanowi obciążenie dla budżetu gminy.</w:t>
      </w:r>
    </w:p>
    <w:p>
      <w:pPr>
        <w:pStyle w:val="TextBody"/>
        <w:rPr/>
      </w:pPr>
      <w:r>
        <w:rPr/>
        <w:t xml:space="preserve">Na terenach objętych obowiązującym miejscowym planem zagospodarowania przestrzennego, podstawą dla projektowania inwestycji </w:t>
      </w:r>
      <w:r>
        <w:rPr>
          <w:u w:val="single"/>
        </w:rPr>
        <w:t>są wprost</w:t>
      </w:r>
      <w:r>
        <w:rPr/>
        <w:t xml:space="preserve"> ustalenia tego planu miejscowego, dlatego dla takich obszarów jak wieś gminna Rudusk, na których koncentruje się większa ilość zamierzeń inwestycyjnych, oraz gdzie wymagane jest racjonalne rozplanowanie układu komunikacyjnego i zabezpieczenie niezbędnych terenów na cele publiczne, uzasadnione jest opracowanie miejscowych planów zagospodarowania przestrzennego.</w:t>
      </w:r>
    </w:p>
    <w:p>
      <w:pPr>
        <w:pStyle w:val="TextBody"/>
        <w:rPr/>
      </w:pPr>
      <w:r>
        <w:rPr/>
        <w:t>Należy również podkreślić, że obowiązek wykonania planu miejscowego dla wsi Rudusk, kompleksowo ukierunkowującego zasady jej przestrzennego rozwoju wynikają z zapisów obowiązującego „ Studium uwarunkowań i kierunków zagospodarowania przestrzennego gminy Zbójno ”.</w:t>
      </w:r>
    </w:p>
    <w:p>
      <w:pPr>
        <w:pStyle w:val="TextBody"/>
        <w:rPr/>
      </w:pPr>
      <w:r>
        <w:rPr/>
        <w:t>Granice obszaru objętego planem miejscowym (do sporządzenia, którego przystępujemy) zostały wyznaczone w oparciu o studium naszej gminy. Wyznaczone granice sporządzenia planu zapewniają zgodność ze studium wymaganą na mocy ustawy o planowaniu i zagospodarowaniu przestrzennym.</w:t>
      </w:r>
    </w:p>
    <w:p>
      <w:pPr>
        <w:pStyle w:val="TextBody"/>
        <w:rPr/>
      </w:pPr>
      <w:r>
        <w:rPr/>
        <w:t>Niniejsza uchwała rozpoczyna procedurę sporządzenia miejscowego planu zagospodarowania przestrze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968740</wp:posOffset>
                </wp:positionV>
                <wp:extent cx="1028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06.2pt" to="296.95pt,706.2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-79375</wp:posOffset>
                </wp:positionV>
                <wp:extent cx="6451600" cy="961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graficzn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uchwały Nr XI/59/ 20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dy Gminy Zbój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 dnia 20.03.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4580" cy="8039735"/>
                                  <wp:effectExtent l="0" t="0" r="0" b="0"/>
                                  <wp:docPr id="3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4580" cy="803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Granice obszaru objętego plan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ala 1 : 10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756.7pt;mso-wrap-distance-left:9.05pt;mso-wrap-distance-right:9.05pt;mso-wrap-distance-top:0pt;mso-wrap-distance-bottom:0pt;margin-top:-6.2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graficzn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uchwały Nr XI/59/ 200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dy Gminy Zbójn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 dnia 20.03.200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64580" cy="8039735"/>
                            <wp:effectExtent l="0" t="0" r="0" b="0"/>
                            <wp:docPr id="4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4580" cy="803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Granice obszaru objętego plan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kala 1 : 1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20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00" w:leader="none"/>
      </w:tabs>
      <w:autoSpaceDE w:val="false"/>
      <w:spacing w:lineRule="atLeast" w:line="320"/>
      <w:ind w:left="576" w:hanging="2016"/>
    </w:pPr>
    <w:rPr/>
  </w:style>
  <w:style w:type="paragraph" w:styleId="P4">
    <w:name w:val="p4"/>
    <w:basedOn w:val="Normal"/>
    <w:qFormat/>
    <w:pPr>
      <w:widowControl w:val="false"/>
      <w:autoSpaceDE w:val="false"/>
      <w:spacing w:lineRule="atLeast" w:line="320"/>
    </w:pPr>
    <w:rPr/>
  </w:style>
  <w:style w:type="paragraph" w:styleId="P5">
    <w:name w:val="p5"/>
    <w:basedOn w:val="Normal"/>
    <w:qFormat/>
    <w:pPr>
      <w:widowControl w:val="false"/>
      <w:autoSpaceDE w:val="false"/>
      <w:spacing w:lineRule="atLeast" w:line="3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28:00Z</dcterms:created>
  <dc:creator>OEM</dc:creator>
  <dc:description/>
  <dc:language>en-US</dc:language>
  <cp:lastModifiedBy>OEM</cp:lastModifiedBy>
  <cp:lastPrinted>2008-03-25T08:58:00Z</cp:lastPrinted>
  <dcterms:modified xsi:type="dcterms:W3CDTF">2008-03-25T08:01:00Z</dcterms:modified>
  <cp:revision>9</cp:revision>
  <dc:subject/>
  <dc:title>UCHWAŁA Nr </dc:title>
</cp:coreProperties>
</file>