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/58/2008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z dnia 20 marca 2008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budżetową Nr X/53/2007 z dnia 27 grudnia 2007 roku w sprawie uchwalenia budżetu gminy Zbójno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/>
        <w:t xml:space="preserve">Na </w:t>
      </w:r>
      <w:r>
        <w:rPr>
          <w:sz w:val="22"/>
        </w:rPr>
        <w:t xml:space="preserve">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</w:t>
      </w:r>
      <w:r>
        <w:rPr/>
        <w:t>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uchwale budżetowej Rady Gminy Zbójno Nr X/53/2007 z dnia 27 grudnia 2007 roku sprawie: uchwalenia budżetu gminy Zbójno na 2008  rok  </w:t>
      </w:r>
    </w:p>
    <w:p>
      <w:pPr>
        <w:pStyle w:val="TextBody"/>
        <w:jc w:val="both"/>
        <w:rPr/>
      </w:pPr>
      <w:r>
        <w:rPr>
          <w:i/>
          <w:iCs/>
        </w:rPr>
        <w:t>wprowadza się następujące zmiany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. „Dochody budżetowe w wysokości          -      10.003.074 zł”  zastępuje się wyrazami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„</w:t>
      </w:r>
      <w:r>
        <w:rPr/>
        <w:t>Dochody budżetowe w wysokości          -</w:t>
      </w:r>
      <w:r>
        <w:rPr>
          <w:i/>
          <w:iCs/>
        </w:rPr>
        <w:t xml:space="preserve">      10.386.343 zł</w:t>
      </w:r>
      <w:r>
        <w:rPr>
          <w:b w:val="false"/>
          <w:bCs w:val="false"/>
          <w:i/>
          <w:iCs/>
        </w:rPr>
        <w:t>”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Szczegółowy podział wprowadzonych zmian określa załączniki Nr 1i 1a  do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/>
        <w:t>w  § 2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II. </w:t>
      </w:r>
      <w:r>
        <w:rPr>
          <w:b w:val="false"/>
          <w:bCs w:val="false"/>
          <w:sz w:val="22"/>
        </w:rPr>
        <w:t>„Wydatki budżetowe w wysokości                 -      10.003.074 zł” zastępuje się wyrazami 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„</w:t>
      </w:r>
      <w:r>
        <w:rPr>
          <w:i/>
          <w:iCs/>
        </w:rPr>
        <w:t>Wydatki budżetowe w wysokości            -     10.386.343 zł</w:t>
      </w:r>
      <w:r>
        <w:rPr>
          <w:i/>
          <w:iCs/>
          <w:sz w:val="28"/>
        </w:rPr>
        <w:t>”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>Szczegółowy podział wprowadzonych zmian określają załączniki Nr 2,2a    do uchwały .</w:t>
      </w:r>
      <w:r>
        <w:rPr>
          <w:b w:val="false"/>
          <w:bCs w:val="false"/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§ </w:t>
      </w:r>
      <w:r>
        <w:rPr>
          <w:sz w:val="22"/>
        </w:rPr>
        <w:t>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i/>
          <w:iCs/>
        </w:rPr>
        <w:t>U Z A S A D N I E N I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Do uchwały Rady Gminy Zbójno Nr XI/58/2008 z dnia 20 marca 2008 r wprowadzającej zmiany w budżecie gminy Zbójno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sji Rady Gminy Zbójno w dniu 20 marca 2008 r uchwałą Nr XI/.../2008 do budżetu gminy Zbójno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 dziale 751 a rozdziale 75101Urzędy naczelnych organów władzy państwowej, kontroli</w:t>
      </w:r>
      <w:r>
        <w:rPr/>
        <w:t xml:space="preserve"> i </w:t>
      </w:r>
      <w:r>
        <w:rPr>
          <w:b/>
          <w:bCs/>
          <w:i/>
          <w:iCs/>
        </w:rPr>
        <w:t>ochrony prawa</w:t>
      </w:r>
      <w:r>
        <w:rPr/>
        <w:t xml:space="preserve"> dokonuje się zmniejszenia o </w:t>
      </w:r>
      <w:r>
        <w:rPr>
          <w:b/>
          <w:bCs/>
          <w:i/>
          <w:iCs/>
        </w:rPr>
        <w:t>50 zł</w:t>
      </w:r>
      <w:r>
        <w:rPr/>
        <w:t xml:space="preserve"> .Zmianę tą wprowadza się na podstawie decyzji KBW w Toru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 dziale 758 a rozdziale 75801 Część oświatowa subwencji ogólnej</w:t>
      </w:r>
      <w:r>
        <w:rPr/>
        <w:t xml:space="preserve"> wprowadza się kwotę </w:t>
      </w:r>
      <w:r>
        <w:rPr>
          <w:b/>
          <w:bCs/>
          <w:i/>
          <w:iCs/>
        </w:rPr>
        <w:t>367.519 zł</w:t>
      </w:r>
      <w:r>
        <w:rPr/>
        <w:t xml:space="preserve"> . Zmiany tej dokonuje się na podstawie decyzji Ministerstwa Finansów z przeznaczeniem na wydatki w szkołach podstawowych i gimnazju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 dziale 801 a rozdziale 80195 Pozostała działalność</w:t>
      </w:r>
      <w:r>
        <w:rPr/>
        <w:t xml:space="preserve"> wprowadza się dotację w wysokości </w:t>
      </w:r>
      <w:r>
        <w:rPr>
          <w:b/>
          <w:bCs/>
          <w:i/>
          <w:iCs/>
        </w:rPr>
        <w:t>25.900 zł</w:t>
      </w:r>
      <w:r>
        <w:rPr/>
        <w:t xml:space="preserve"> przyznaną z budżetu Wojewody z przeznaczeniem na pomoc pracodawcom na podwyższenie kwalifikacji pracownikom młodoci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 dziale 852 Pomoc społeczna</w:t>
      </w:r>
      <w:r>
        <w:rPr/>
        <w:t xml:space="preserve"> na podstawie decyzji Wojewody o wysokości przyznanych dotacji dokonuje się następujących zmian:</w:t>
      </w:r>
    </w:p>
    <w:p>
      <w:pPr>
        <w:pStyle w:val="Normal"/>
        <w:numPr>
          <w:ilvl w:val="0"/>
          <w:numId w:val="2"/>
        </w:numPr>
        <w:rPr/>
      </w:pPr>
      <w:r>
        <w:rPr/>
        <w:t>w rozdziale 85212 Świadczenia rodzinne, zaliczka alimentacyjna oraz składki na ubezpieczenia  emerytalne i rentowe dokonuje się zwiększenia dotacji o kwotę 36.900 zł przeznaczonej na wypłatę zasiłków rodzinnych i zaliczki alimentacyjnej,</w:t>
      </w:r>
    </w:p>
    <w:p>
      <w:pPr>
        <w:pStyle w:val="Normal"/>
        <w:numPr>
          <w:ilvl w:val="0"/>
          <w:numId w:val="2"/>
        </w:numPr>
        <w:rPr/>
      </w:pPr>
      <w:r>
        <w:rPr/>
        <w:t>w rozdziale 85213 Składki na ubezpieczenia zdrowotne opłacane za niektóre osoby pobierające niektóre świadczenia społeczne dokonuje się zmniejszenia dotacji o kwotę 1.000 zł przeznaczonej na  opłatę składek na ubezpieczenia zdrowotne,</w:t>
      </w:r>
    </w:p>
    <w:p>
      <w:pPr>
        <w:pStyle w:val="Normal"/>
        <w:numPr>
          <w:ilvl w:val="0"/>
          <w:numId w:val="2"/>
        </w:numPr>
        <w:rPr/>
      </w:pPr>
      <w:r>
        <w:rPr/>
        <w:t>w rozdziale 85214 Zasiłki i pomoc w naturze oraz składki na ubezpieczenia emerytalne i rentowe dokonuje się  zmniejszenia  dotacji o kwotę 41.000 zł przeznaczonych na wypłatę zasiłków wypłacanych z pomocy społecznej,</w:t>
      </w:r>
    </w:p>
    <w:p>
      <w:pPr>
        <w:pStyle w:val="Normal"/>
        <w:numPr>
          <w:ilvl w:val="0"/>
          <w:numId w:val="2"/>
        </w:numPr>
        <w:rPr/>
      </w:pPr>
      <w:r>
        <w:rPr/>
        <w:t>w rozdziale 85295 Pozostała działalność dokonuje się zmniejszenia  o kwotę 5.000 zł  dotacji przyznanej na dofinansowanie dożywiania dzieci w szkoł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 wprowadzeniu powyższych zmian budżet gminy Zbójno na dzień podjęcia niniejszej uchwały zamknie się w kwocie </w:t>
      </w:r>
      <w:r>
        <w:rPr>
          <w:b/>
          <w:bCs/>
          <w:i/>
          <w:iCs/>
        </w:rPr>
        <w:t>10.386.343 zł</w:t>
      </w:r>
      <w:r>
        <w:rPr>
          <w:b/>
          <w:bCs/>
        </w:rPr>
        <w:t xml:space="preserve"> </w:t>
      </w:r>
      <w:r>
        <w:rPr/>
        <w:t>zarówno po stronie dochodów i wydatków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Zbójno Nr XI/58/ 2008</w:t>
      </w:r>
    </w:p>
    <w:p>
      <w:pPr>
        <w:pStyle w:val="Normal"/>
        <w:jc w:val="right"/>
        <w:rPr/>
      </w:pPr>
      <w:r>
        <w:rPr/>
        <w:t>z dnia 20.03.2008 r</w:t>
      </w:r>
    </w:p>
    <w:p>
      <w:pPr>
        <w:pStyle w:val="Normal"/>
        <w:jc w:val="right"/>
        <w:rPr/>
      </w:pPr>
      <w:r>
        <w:rPr/>
        <w:t>w sprawie zmian w budżecie gminy Zbójno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 O C H O D Y   B U 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96"/>
        <w:gridCol w:w="620"/>
        <w:gridCol w:w="2991"/>
        <w:gridCol w:w="1312"/>
        <w:gridCol w:w="1303"/>
        <w:gridCol w:w="131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Pa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ĘDY NACZELNYCH ORGANÓW WLADEZY PAŃSTWOWEJ, KONTROLI I COHRONY PRAWA ORAZ SĄDOWNICT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 z zakresu administracji rządowej oraz innych zadań zleconych gminie ustaw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619.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.5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986.7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oświatowa subwencji ogólnej dla jednostek samorządu terytorialne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8.3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7.5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75.8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8.3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5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5.8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32.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0.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22.6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dczenia rodzinne, zaliczka alimentacyjna oraz składki na ubezpieczenia emerytalne i rentowe  z ubezpieczenia społeczne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37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74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i pomoc w naturze oraz składki na ubezpieczenia emerytalne i rent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1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4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2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.003.0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.2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386.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  <w:t>do uchwały Rady Gminy Zbójno Nr XI/58/ 2008</w:t>
      </w:r>
    </w:p>
    <w:p>
      <w:pPr>
        <w:pStyle w:val="Normal"/>
        <w:jc w:val="right"/>
        <w:rPr/>
      </w:pPr>
      <w:r>
        <w:rPr/>
        <w:t>z dnia 20.03.2008 r</w:t>
      </w:r>
    </w:p>
    <w:p>
      <w:pPr>
        <w:pStyle w:val="Normal"/>
        <w:jc w:val="right"/>
        <w:rPr/>
      </w:pPr>
      <w:r>
        <w:rPr/>
        <w:t>w sprawie zmian w budżecie gminy Zbójno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TAWIEN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OWANYCH DOCHODÓW BUDŻETOW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realizację zadań zleconych z zakresu administracji rządow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raz innych zadań zleconych gminie ustaw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na 2008rok po zmian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     </w:t>
      </w:r>
      <w:r>
        <w:rPr/>
        <w:t xml:space="preserve">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080"/>
        <w:gridCol w:w="387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§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A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665      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1.821.000</w:t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74.000</w:t>
            </w:r>
          </w:p>
        </w:tc>
      </w:tr>
      <w:tr>
        <w:trPr>
          <w:trHeight w:val="2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000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OGÓŁ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89.7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Zbójno Nr XI/58/ 2008</w:t>
      </w:r>
    </w:p>
    <w:p>
      <w:pPr>
        <w:pStyle w:val="Normal"/>
        <w:jc w:val="right"/>
        <w:rPr/>
      </w:pPr>
      <w:r>
        <w:rPr/>
        <w:t>z dnia 20.03.2008 r</w:t>
      </w:r>
    </w:p>
    <w:p>
      <w:pPr>
        <w:pStyle w:val="Normal"/>
        <w:jc w:val="right"/>
        <w:rPr/>
      </w:pPr>
      <w:r>
        <w:rPr/>
        <w:t>w sprawie zmian w budżecie gminy Zbójno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W Y D A T K I 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03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Pa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08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 ,KONTROLI I OCHRONY PRAWA ORAZ SĄDOW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624.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.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17.6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36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.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96.7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2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3.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7.8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1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mnazj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.4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6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74.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0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64.0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37.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7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7.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3.7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 pobierające niektóre świadczenia z pomocy społecznej oraz niektóre świadczenia rodz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4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3.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.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386.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jc w:val="right"/>
        <w:rPr/>
      </w:pPr>
      <w:r>
        <w:rPr/>
        <w:t>do uchwały Rady Gminy Zbójno Nr XI/58/ 2008</w:t>
      </w:r>
    </w:p>
    <w:p>
      <w:pPr>
        <w:pStyle w:val="Normal"/>
        <w:jc w:val="right"/>
        <w:rPr/>
      </w:pPr>
      <w:r>
        <w:rPr/>
        <w:t>z dnia 20.03.2008 r</w:t>
      </w:r>
    </w:p>
    <w:p>
      <w:pPr>
        <w:pStyle w:val="Normal"/>
        <w:jc w:val="right"/>
        <w:rPr/>
      </w:pPr>
      <w:r>
        <w:rPr/>
        <w:t>w sprawie zmian w budżecie gminy Zbójno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ESTAWIENIE</w:t>
      </w:r>
    </w:p>
    <w:p>
      <w:pPr>
        <w:pStyle w:val="Heading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ANOWANYCH WYDATKÓW BUDŻETOW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rządowej oraz innych zadań zleconych gminie ustawam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w 2008 roku po zmianach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</w:rPr>
        <w:t>w złotych</w:t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634"/>
        <w:gridCol w:w="900"/>
        <w:gridCol w:w="3691"/>
        <w:gridCol w:w="154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§</w:t>
            </w:r>
            <w:r>
              <w:rPr>
                <w:b/>
                <w:bCs/>
                <w:i/>
                <w:iCs/>
                <w:sz w:val="22"/>
              </w:rPr>
              <w:t xml:space="preserve">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         </w:t>
            </w:r>
            <w:r>
              <w:rPr>
                <w:b/>
                <w:bCs/>
                <w:i/>
                <w:iCs/>
                <w:sz w:val="22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PLA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RZĄD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00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1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1.07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385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73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665</w:t>
            </w:r>
          </w:p>
        </w:tc>
      </w:tr>
      <w:tr>
        <w:trPr>
          <w:trHeight w:val="7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665</w:t>
            </w:r>
          </w:p>
        </w:tc>
      </w:tr>
      <w:tr>
        <w:trPr>
          <w:trHeight w:val="2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</w:t>
            </w:r>
            <w:r>
              <w:rPr/>
              <w:t>162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</w:t>
            </w: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 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1.0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74.0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623.78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.957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razowe wynagrodzenie ro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819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/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Z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237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pra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608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3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8sług telekomunikacyjnych telefonii stacjonar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49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legacje służb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2.5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ndusz świadczeń socjal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85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47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2.500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7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 papierniczych do  sprzętu drukarskiego i urządzeń kserografi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4.000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0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6.000</w:t>
            </w:r>
          </w:p>
        </w:tc>
      </w:tr>
      <w:tr>
        <w:trPr>
          <w:trHeight w:val="200" w:hRule="atLeast"/>
        </w:trPr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>
                <w:i w:val="false"/>
                <w:iCs w:val="false"/>
              </w:rPr>
              <w:t>Ogółem wydatki                             1.889.765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3:00Z</dcterms:created>
  <dc:creator>OEM</dc:creator>
  <dc:description/>
  <dc:language>en-US</dc:language>
  <cp:lastModifiedBy>OEM</cp:lastModifiedBy>
  <cp:lastPrinted>2008-03-13T09:18:00Z</cp:lastPrinted>
  <dcterms:modified xsi:type="dcterms:W3CDTF">2008-03-18T09:07:00Z</dcterms:modified>
  <cp:revision>5</cp:revision>
  <dc:subject/>
  <dc:title/>
</cp:coreProperties>
</file>