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/57/200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rc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jąca uchwałę Nr X/54/2007 w sprawie regulaminu wynagradzania nauczycieli zatrudnionych w szkołach i placówkach oświatowych prowadzonych przez Gminę Zbójno oraz wysokości i zasad przyznawania i wypłacania dodatku mieszka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. 15 oraz art. 40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art. 30 ust. 6 i art. 49 ust. 2 w związku z art. 91d pkt. 1 ustawy z dnia 26 stycznia 1982 r. – Karta Nauczyciela (Dz. U. z 2006 r. Nr 97, poz. 674, Nr 170, poz. 1218, Nr 220, poz. 1600, z 2007 r. Nr 17, poz. 95, Nr 80, poz. 542, Nr 158, poz. 1103, Nr 102, poz. 689, Nr 176, poz. 1238, Nr 191, poz. 1369, Nr 247, poz. 1821) w związku z Rozporządzeniem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, z 2006 r. Nr 43, poz. 293, z 2007 r. Nr 56, poz. 372)</w:t>
      </w:r>
    </w:p>
    <w:p>
      <w:pPr>
        <w:pStyle w:val="Normal"/>
        <w:jc w:val="both"/>
        <w:rPr/>
      </w:pPr>
      <w:r>
        <w:rPr/>
        <w:t xml:space="preserve">w uzgodnieniu ze Związkiem Nauczycielstwa Polskiego – Zarządem Oddziału w Golubiu – Dobrzyni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Regulaminie wynagradzania nauczycieli zatrudnionych w szkołach i placówkach oświatowych prowadzonych przez Gminę Zbójno oraz wysokości i zasad przyznawania i wypłacania dodatku mieszkaniowego stanowiącym załącznik do Uchwały Nr X/54/2007 z dnia 27 grudnia 2007 r.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>W rozdziale III wykreśla się § 6.</w:t>
      </w:r>
    </w:p>
    <w:p>
      <w:pPr>
        <w:pStyle w:val="TextBody"/>
        <w:numPr>
          <w:ilvl w:val="0"/>
          <w:numId w:val="2"/>
        </w:numPr>
        <w:rPr/>
      </w:pPr>
      <w:r>
        <w:rPr/>
        <w:t>W rozdziale IV § 1 pkt 3 podpunkt 3 otrzymuje brzmienie: „wychowawcy klasy w gimnazjum – w wysokości 50 zł miesięcznie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14 dni po ogłoszeniu w Dzienniku Urzędowym Województwa Kujawsko – Pomorskiego z mocą obowiązującą od 1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4:00Z</dcterms:created>
  <dc:creator>OEM</dc:creator>
  <dc:description/>
  <dc:language>en-US</dc:language>
  <cp:lastModifiedBy>OEM</cp:lastModifiedBy>
  <cp:lastPrinted>2008-03-13T10:52:00Z</cp:lastPrinted>
  <dcterms:modified xsi:type="dcterms:W3CDTF">2008-03-18T09:09:00Z</dcterms:modified>
  <cp:revision>4</cp:revision>
  <dc:subject/>
  <dc:title>Projekt </dc:title>
</cp:coreProperties>
</file>