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I/56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Zbój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rc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ie przyjęcia informacji Wójta Gminy za rok 2007 o wysokości dokonanych umorzeń należności, do których nie stosuje się przepisów ustawy – Ordynacja Podatko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Na podstawie § 4 uchwały nr XVIII/94/2004 Rada Gminy Zbójno z dnia 29 grudnia 2004 r. w sprawie  szczegółowego trybu i zasad umarzania wierzytelności oraz udzielania innych ulg w spłacie należności, do których nie stosuje się przepisów ustawy – Ordynacja Podatkowa (D. Urz. Woj. Kuj. – Pom. z 2005 r. Nr 67, poz. 12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zyjmuje się informację Wójta Gminy za 2007 rok o wysokości dokonanych umorzeń należności, do których nie stosuje się przepisów ustawy – Ordynacja Podat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XI/56/2008</w:t>
      </w:r>
    </w:p>
    <w:p>
      <w:pPr>
        <w:pStyle w:val="Normal"/>
        <w:ind w:left="3540" w:hanging="0"/>
        <w:jc w:val="right"/>
        <w:rPr/>
      </w:pPr>
      <w:r>
        <w:rPr/>
        <w:t xml:space="preserve">    </w:t>
      </w:r>
      <w:r>
        <w:rPr/>
        <w:t>Rady Gminy Zbójn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/>
        <w:t xml:space="preserve">          </w:t>
      </w:r>
      <w:r>
        <w:rPr/>
        <w:t>z dnia 20 marca 2008 r.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nformacja za rok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sokości dokonanych umorzeń należności, do których 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suje się przepisów ustawy – Ordynacja Podat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72" w:hanging="0"/>
        <w:jc w:val="both"/>
        <w:rPr>
          <w:sz w:val="24"/>
        </w:rPr>
      </w:pPr>
      <w:r>
        <w:rPr>
          <w:sz w:val="24"/>
        </w:rPr>
        <w:t>Zgodnie z § 4 uchwały Nr XVIII/94/2004 Rady gminy Zbójno z dnia 29 grudnia 2004 r. Wójt Gminy do końca pierwszego kwartału 2008 r. jest zobowiązany złożyć Radzie Gminy informację o wysokości umorzonych w roku 2007 r. należności, do których nie stosuje się przepisów ustawy – Ordynacja Podatk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 roku 2007 z umorzenia należności skorzystało 5 dłużników.</w:t>
      </w:r>
    </w:p>
    <w:p>
      <w:pPr>
        <w:pStyle w:val="Normal"/>
        <w:rPr/>
      </w:pPr>
      <w:r>
        <w:rPr/>
        <w:t xml:space="preserve">Wysokość umorzonych należności w 2007 r. – </w:t>
      </w:r>
      <w:r>
        <w:rPr>
          <w:b/>
          <w:bCs/>
        </w:rPr>
        <w:t>3.636,71 zł,</w:t>
      </w:r>
    </w:p>
    <w:p>
      <w:pPr>
        <w:pStyle w:val="Normal"/>
        <w:rPr/>
      </w:pPr>
      <w:r>
        <w:rPr/>
        <w:t>z czego:</w:t>
      </w:r>
    </w:p>
    <w:p>
      <w:pPr>
        <w:pStyle w:val="Normal"/>
        <w:numPr>
          <w:ilvl w:val="0"/>
          <w:numId w:val="2"/>
        </w:numPr>
        <w:rPr/>
      </w:pPr>
      <w:r>
        <w:rPr/>
        <w:t>2.699,71 zł to czynsz najmu za mieszkanie;</w:t>
      </w:r>
    </w:p>
    <w:p>
      <w:pPr>
        <w:pStyle w:val="Normal"/>
        <w:numPr>
          <w:ilvl w:val="0"/>
          <w:numId w:val="2"/>
        </w:numPr>
        <w:rPr/>
      </w:pPr>
      <w:r>
        <w:rPr/>
        <w:t>150,90 zł to odsetki od należności czynszu za mieszkanie,</w:t>
      </w:r>
    </w:p>
    <w:p>
      <w:pPr>
        <w:pStyle w:val="Normal"/>
        <w:numPr>
          <w:ilvl w:val="0"/>
          <w:numId w:val="2"/>
        </w:numPr>
        <w:rPr/>
      </w:pPr>
      <w:r>
        <w:rPr/>
        <w:t>286,10 zł to odsetki od należności czynszu za lokal użytkowy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500,00 zł to należność za podłączenie wodociąg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7:00Z</dcterms:created>
  <dc:creator>UG Zbojno</dc:creator>
  <dc:description/>
  <dc:language>en-US</dc:language>
  <cp:lastModifiedBy>OEM</cp:lastModifiedBy>
  <cp:lastPrinted>2008-03-25T08:49:00Z</cp:lastPrinted>
  <dcterms:modified xsi:type="dcterms:W3CDTF">2008-03-25T07:50:00Z</dcterms:modified>
  <cp:revision>7</cp:revision>
  <dc:subject/>
  <dc:title>Informacja za rok 2007</dc:title>
</cp:coreProperties>
</file>