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912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09765" cy="912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9765" cy="912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1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09765" cy="912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9765" cy="912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9610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08495" cy="9158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8495" cy="915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56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08495" cy="9158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8495" cy="915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4980" cy="97269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72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24345" cy="9726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972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6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24345" cy="9726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972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0"/>
        </w:rPr>
        <w:drawing>
          <wp:inline distT="0" distB="0" distL="0" distR="0">
            <wp:extent cx="7009765" cy="9555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9585" cy="95065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38950" cy="95059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0" cy="950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4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38950" cy="95059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0" cy="950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9" w:right="360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47:00Z</dcterms:created>
  <dc:creator>Darek</dc:creator>
  <dc:description/>
  <dc:language>en-US</dc:language>
  <cp:lastModifiedBy>Darek</cp:lastModifiedBy>
  <dcterms:modified xsi:type="dcterms:W3CDTF">2003-12-05T12:27:00Z</dcterms:modified>
  <cp:revision>7</cp:revision>
  <dc:subject/>
  <dc:title/>
</cp:coreProperties>
</file>