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bójno, dnia 12.04.202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RS.0002.26.3.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20 r. poz. 713 z późn. zm.) zwołuję XXVI Sesję Rady Gminy Zbójno na dzień </w:t>
      </w:r>
      <w:r>
        <w:rPr>
          <w:rFonts w:cs="Arial"/>
          <w:b/>
          <w:bCs/>
          <w:u w:val="single"/>
        </w:rPr>
        <w:t>22 kwietnia 2021 roku o godz. 15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ses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ses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przyjęcie protokołu z poprzednich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rawozdanie Wójta z działalności w okresie między sesjami oraz z wykonywania uchwał przyjętych na ostat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r>
        <w:rPr/>
        <w:t>Sprawozdanie z prac komisji ra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bookmarkStart w:id="0" w:name="_Hlk51143813"/>
      <w:bookmarkEnd w:id="0"/>
      <w:r>
        <w:rPr>
          <w:bCs/>
        </w:rPr>
        <w:t>Uchwała zmieniająca uchwałę Rady Gminy Zbójno w sprawie budżetu Gminy Zbójno na 2021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w sprawie wyrażenia zgody na zawarcie kolejnych umów dzierżawy nieruchomości gruntowych stanowiących własność Gminy Zbójno z dotychczasowymi dzierżawcami na czas oznaczony do 3 la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wyrażenia zgody na utworzenie Społecznej Inicjatywy Mieszkaniowej KZN – Toruński  sp. z o.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wyrażenia zgody na złożenie wniosku o wsparcie ze środków Rządowego Funduszu Rozwoju Mieszkalnictwa na sfinansowanie objęcia udziałów w nowotworzonej Społecznej Inicjatywy Mieszkaniowej – KZN Toruński sp. z o.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przystąpienia do sporządzenia Strategii Rozwoju Gminy Zbójno na lata 2021-2027 oraz określenia szczegółowego trybu i harmonogramu opracowania projektu strategii, w tym konsulta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wyrażenia woli współpracy pomiędzy Gminą Zbójno a pozostałymi gminami i powiatami tworzącymi Miejski Obszar Funkcjonalny Toru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rozpatrzenia petycji</w:t>
      </w:r>
      <w:r>
        <w:rPr/>
        <w:t xml:space="preserve"> </w:t>
      </w:r>
      <w:r>
        <w:rPr>
          <w:bCs/>
        </w:rPr>
        <w:t>w sprawie przeprowadzenia Bezpośredniego Referendum Ludow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rozpatrzenia petycji</w:t>
      </w:r>
      <w:r>
        <w:rPr/>
        <w:t xml:space="preserve"> </w:t>
      </w:r>
      <w:r>
        <w:rPr>
          <w:bCs/>
        </w:rPr>
        <w:t>o poparcie Rządu Tymczasowej Rady Stanu Narodu Polskiego Społecznego Komitetu Konstytucyjn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rozpatrzenia petycji</w:t>
      </w:r>
      <w:r>
        <w:rPr/>
        <w:t xml:space="preserve"> </w:t>
      </w:r>
      <w:r>
        <w:rPr>
          <w:bCs/>
        </w:rPr>
        <w:t>o rozpatrzenie prośby dotyczącej przystąpienia Gminy/Miasta/Szkoły do konkursu w ramach programu "Podwórko NIVEA" - edycja 202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bookmarkStart w:id="1" w:name="_Hlk51143813"/>
      <w:bookmarkEnd w:id="1"/>
      <w:r>
        <w:rPr/>
        <w:t>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nioski i o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Cs/>
        </w:rPr>
        <w:t>Zamknięcie ses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4536"/>
        <w:jc w:val="center"/>
        <w:rPr>
          <w:bCs/>
        </w:rPr>
      </w:pPr>
      <w:r>
        <w:rPr>
          <w:bCs/>
        </w:rPr>
        <w:t>Przewodniczący Rady Gmin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4536"/>
        <w:jc w:val="center"/>
        <w:rPr>
          <w:bCs/>
        </w:rPr>
      </w:pPr>
      <w:r>
        <w:rPr>
          <w:bCs/>
        </w:rPr>
        <w:t>Mieczysław Pankiewicz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6:00Z</dcterms:created>
  <dc:creator>UG ZBÓJNO</dc:creator>
  <dc:description/>
  <cp:keywords/>
  <dc:language>en-US</dc:language>
  <cp:lastModifiedBy>U G</cp:lastModifiedBy>
  <cp:lastPrinted>2021-02-17T12:51:00Z</cp:lastPrinted>
  <dcterms:modified xsi:type="dcterms:W3CDTF">2021-04-13T08:06:00Z</dcterms:modified>
  <cp:revision>2</cp:revision>
  <dc:subject/>
  <dc:title>Zbójno, dnia 2002-11-26</dc:title>
</cp:coreProperties>
</file>