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314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2a do  Uchwały Rady Gminy Zbójno Nr X()2007 z dnia 28.12.2007 roku                                      w sprawie zmian w budżecie na 2007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-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2a do  Uchwały Rady Gminy Zbójno Nr X()2007 z dnia 28.12.2007 roku                                      w sprawie zmian w budżecie na 2007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ESTAWIENIE</w:t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OWANYCH WYDATKÓW BUDŻETOW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alizowanych w ramach zadań zleconych z zakresu administracj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ządowej oraz innych zadań zleconych gminie ustaw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w 2007 roku po zmian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 złotych</w:t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4244"/>
        <w:gridCol w:w="154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§</w:t>
            </w:r>
            <w:r>
              <w:rPr>
                <w:b/>
                <w:bCs/>
                <w:sz w:val="28"/>
              </w:rPr>
              <w:t xml:space="preserve">   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</w:rPr>
              <w:t>TRE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</w:rPr>
              <w:t>PLA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LNICTWO I ŁOWIECT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2.7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została działal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2.7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4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CJA RZĄD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945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94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0.47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95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.085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socjal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15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7.428</w:t>
            </w:r>
          </w:p>
        </w:tc>
      </w:tr>
      <w:tr>
        <w:trPr>
          <w:trHeight w:val="7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>690</w:t>
            </w:r>
          </w:p>
        </w:tc>
      </w:tr>
      <w:tr>
        <w:trPr>
          <w:trHeight w:val="2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</w:t>
            </w:r>
            <w:r>
              <w:rPr/>
              <w:t>187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42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 </w:t>
            </w: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              </w:t>
            </w: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bory do sejmu i sena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738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0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óżne wydatki na rzecz osób fizycz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97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7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73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9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20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16.83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67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3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rodzin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616.99 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.70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Jednorazowe wynagrodzenie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15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/>
              <w:t>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853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>69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09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3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8sług telekomunikacyjnych telefonii stacjonar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4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ndusz świadczeń socjal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1.00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7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 papierniczych do  sprzętu drukarskiego i urządzeń kserograficz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         </w:t>
            </w:r>
            <w:r>
              <w:rPr/>
              <w:t>1.505</w:t>
            </w:r>
          </w:p>
        </w:tc>
      </w:tr>
      <w:tr>
        <w:trPr>
          <w:trHeight w:val="10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00</w:t>
            </w:r>
          </w:p>
        </w:tc>
      </w:tr>
      <w:tr>
        <w:trPr>
          <w:trHeight w:val="2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zdrowot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.2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.63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8.636</w:t>
            </w:r>
          </w:p>
        </w:tc>
      </w:tr>
      <w:tr>
        <w:trPr>
          <w:trHeight w:val="200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Ogółem wydatki                             2.040.957</w:t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57:00Z</dcterms:created>
  <dc:creator>User</dc:creator>
  <dc:description/>
  <dc:language>en-US</dc:language>
  <cp:lastModifiedBy>User</cp:lastModifiedBy>
  <dcterms:modified xsi:type="dcterms:W3CDTF">2007-12-14T10:49:00Z</dcterms:modified>
  <cp:revision>20</cp:revision>
  <dc:subject/>
  <dc:title>                                                                         </dc:title>
</cp:coreProperties>
</file>