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sz w:val="22"/>
        </w:rPr>
        <w:t>Załącznik Nr 2 do Uchwały Rad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</w:rPr>
        <w:t>Gminy Zbójno Nr X()2007</w:t>
      </w:r>
    </w:p>
    <w:p>
      <w:pPr>
        <w:pStyle w:val="Normal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</w:t>
      </w:r>
      <w:r>
        <w:rPr>
          <w:i/>
          <w:iCs/>
          <w:sz w:val="22"/>
        </w:rPr>
        <w:t>z dnia 28.12.2007 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</w:rPr>
        <w:t xml:space="preserve">w sprawie: zmian w budżecie </w:t>
      </w:r>
    </w:p>
    <w:p>
      <w:pPr>
        <w:pStyle w:val="Normal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</w:rPr>
        <w:t>gminy Zbójno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</w:t>
      </w:r>
      <w:r>
        <w:rPr>
          <w:b/>
          <w:bCs/>
          <w:i/>
          <w:iCs/>
        </w:rPr>
        <w:t>W Y D A T K I  B U D Ż E T O W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w złot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87"/>
        <w:gridCol w:w="653"/>
        <w:gridCol w:w="3214"/>
        <w:gridCol w:w="1316"/>
        <w:gridCol w:w="1316"/>
        <w:gridCol w:w="1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lan przed zmianą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dnia 28.12.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86.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86.9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ogi publiczne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86.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86.9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7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5.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7.3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MIESZKANI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.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.1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gruntami i nieruchomości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.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.1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90.8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22.5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wojewódzk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6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.3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5.1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1.1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.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.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.2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1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bór podatków, opłat i nie podatkowych należności budżet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ÓŻNE ROZL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9.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zerwy ogólne i cel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9.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.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601.6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605.9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15.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.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62.6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3.6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9.4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4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4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8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 telefonii stacjonar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2.6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działy przedszkol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.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.7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nie zaliczone do wynagrodz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6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szko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.8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3.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.2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nie zaliczone do wynagrodz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8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.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6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mnazj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.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.1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nie zaliczone do wynagrodz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.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.3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.7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6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8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 i urządzeń kserografi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wożenie uczniów do szkó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2.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.1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.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1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minny Zespół Ekonomiczno Administracyjny Szkó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.6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.9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0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kształcanie i doskonalenie nauczycie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1.0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9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.0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11.0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3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88.0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, zaliczka alimentacyjna  oraz składki na ubezpieczenia emerytalne i rentowe z ubezpieczenia społecz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6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6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6.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6.9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.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-23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.3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.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minny Ośrodek Pomocy Społe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.5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.5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KOMUNALNA I OCHRONA ŚRODOWIS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świetlenie ulic, placów i dró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625.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6.9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608.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3:00Z</dcterms:created>
  <dc:creator>User</dc:creator>
  <dc:description/>
  <dc:language>en-US</dc:language>
  <cp:lastModifiedBy>User</cp:lastModifiedBy>
  <cp:lastPrinted>2007-12-18T08:11:00Z</cp:lastPrinted>
  <dcterms:modified xsi:type="dcterms:W3CDTF">2007-12-18T09:20:00Z</dcterms:modified>
  <cp:revision>135</cp:revision>
  <dc:subject/>
  <dc:title>                                                                                               Załącznik Nr 2 do Uchwały Rady</dc:title>
</cp:coreProperties>
</file>