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łącznik Nr 1a do Uchwały Rady Gminy Zbójno Nr X()2007 z dnia 28.12.2007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: zmian w budżecie gminy Zbójno na 2007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łącznik Nr 1a do Uchwały Rady Gminy Zbójno Nr X()2007 z dnia 28.12.2007 rok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: zmian w budżecie gminy Zbójno na 2007 ro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</w:t>
      </w:r>
      <w:r>
        <w:rPr>
          <w:b/>
          <w:bCs/>
          <w:i/>
          <w:iCs/>
        </w:rPr>
        <w:t>ZESTAWIENI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PLANOWANYCH DOCHODÓW BUDŻETOWYCH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 xml:space="preserve">na realizację zadań zleconych z zakresu administracji rządowej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</w:t>
      </w:r>
      <w:r>
        <w:rPr>
          <w:b/>
          <w:bCs/>
          <w:i/>
          <w:iCs/>
          <w:sz w:val="28"/>
        </w:rPr>
        <w:t xml:space="preserve">oraz innych zadań zleconych gminie ustawam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na 2007rok po zmian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                                                  </w:t>
      </w:r>
      <w:r>
        <w:rPr/>
        <w:t xml:space="preserve">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080"/>
        <w:gridCol w:w="3879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§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.7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.7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.7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.945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94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 ORAZ SA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428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0      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bory do sejmu i sen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16.8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7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7.0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.200</w:t>
            </w:r>
          </w:p>
        </w:tc>
      </w:tr>
      <w:tr>
        <w:trPr/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636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636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</w:t>
            </w:r>
            <w:r>
              <w:rPr>
                <w:b/>
                <w:bCs/>
                <w:i/>
                <w:iCs/>
              </w:rPr>
              <w:t>OGÓŁEM 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040.95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51:00Z</dcterms:created>
  <dc:creator>User</dc:creator>
  <dc:description/>
  <dc:language>en-US</dc:language>
  <cp:lastModifiedBy>User</cp:lastModifiedBy>
  <dcterms:modified xsi:type="dcterms:W3CDTF">2007-12-14T10:51:00Z</dcterms:modified>
  <cp:revision>8</cp:revision>
  <dc:subject/>
  <dc:title>                                                                                                    </dc:title>
</cp:coreProperties>
</file>