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2"/>
        </w:rPr>
        <w:t>Załącznik Nr 1 do uchwały Rad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Gminy Zbójno Nr X()2007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 dnia 28.12.2007ro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w sprawie: zmian w budżecie gminy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bójno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i/>
          <w:iCs/>
        </w:rPr>
        <w:t>D O C H O D Y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7"/>
        <w:gridCol w:w="653"/>
        <w:gridCol w:w="3214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dnia 28.12.2007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6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6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53.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56.3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j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3.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5.7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3.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5.7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9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9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08.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2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85.1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6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6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316.0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6.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299.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2:00Z</dcterms:created>
  <dc:creator>User</dc:creator>
  <dc:description/>
  <dc:language>en-US</dc:language>
  <cp:lastModifiedBy>OEM</cp:lastModifiedBy>
  <dcterms:modified xsi:type="dcterms:W3CDTF">2007-12-28T07:42:00Z</dcterms:modified>
  <cp:revision>24</cp:revision>
  <dc:subject/>
  <dc:title>                                                                                     Załącznik Nr 1 do uchwały Rady</dc:title>
</cp:coreProperties>
</file>