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 Z A S A D N I E N I 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uchwały Rady Gminy Zbójno Nr X()2007 z dnia 28 grudnia 2007 rok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: zmian w budżecie gminy Zbójno n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Gminy Zbójno na sesji w dniu 28.12.2007 roku uchwałą Nr X()2007 do budżetu na 2007 rok postanawia wprowadzić </w:t>
      </w:r>
      <w:r>
        <w:rPr>
          <w:b/>
          <w:bCs/>
          <w:i/>
          <w:iCs/>
        </w:rPr>
        <w:t>następujące zmian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Do działu 758 Różne rozliczenia a rozdziału 75801 Część oświatowa subwencji ogólnej</w:t>
      </w:r>
      <w:r>
        <w:rPr/>
        <w:t xml:space="preserve"> wprowadza się kwotę </w:t>
      </w:r>
      <w:r>
        <w:rPr>
          <w:b/>
          <w:bCs/>
          <w:i/>
          <w:iCs/>
        </w:rPr>
        <w:t>2.313 zł</w:t>
      </w:r>
      <w:r>
        <w:rPr/>
        <w:t xml:space="preserve"> przyznaną przez Ministerstwo  Finansów ze środków rezerwy części oświatowej subwencji ogólnej dla jednostek  samorządu terytorialneg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Do działu 801 Oświata i wychowanie a rozdziału 80195 Pozostała działalność </w:t>
      </w:r>
      <w:r>
        <w:rPr/>
        <w:t>wprowadza się  dotacje w wysokości</w:t>
      </w:r>
      <w:r>
        <w:rPr>
          <w:b/>
          <w:bCs/>
          <w:i/>
          <w:iCs/>
        </w:rPr>
        <w:t xml:space="preserve"> 1.995 zł </w:t>
      </w:r>
      <w:r>
        <w:rPr/>
        <w:t>przyznaną z budżetu Wojewody na realizację zadań własnych z przeznaczeniem na zakup lektur do bibliotek szkolny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w dziale 852 Pomoc społeczna a rozdziale 85214  Zasiłki i pomoc w naturze</w:t>
      </w:r>
      <w:r>
        <w:rPr/>
        <w:t xml:space="preserve"> na podstawie decyzji Wojewody dokonuje się zmniejszenia dotacji przeznaczonych  na dofinansowanie wypłaty zasiłków w ramach zadań własnych o kwotę </w:t>
      </w:r>
      <w:r>
        <w:rPr>
          <w:b/>
          <w:bCs/>
          <w:i/>
          <w:iCs/>
        </w:rPr>
        <w:t>23.000 z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Do działu 750 Administracja publiczna a rozdziału 75011 Urzędy wojewódzkie</w:t>
      </w:r>
      <w:r>
        <w:rPr/>
        <w:t xml:space="preserve"> wprowadza się dochody w wysokości </w:t>
      </w:r>
      <w:r>
        <w:rPr>
          <w:b/>
          <w:bCs/>
          <w:i/>
          <w:iCs/>
        </w:rPr>
        <w:t>1.700 zł</w:t>
      </w:r>
      <w:r>
        <w:rPr/>
        <w:t xml:space="preserve"> pozyskane z tytułu wydawanych dowodów osobis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ą niniejszą dokonuje się niezbędnych przesunięć w wydatkach budżetowych w celu racjonalnego wykorzystania posiadanych śro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wprowadzeniu powyższych zmian budżet gminy Zbójno na dzień podjęcia uchwały zamknie się po stronie dochodów budżetowych w kwocie </w:t>
      </w:r>
      <w:r>
        <w:rPr>
          <w:b/>
          <w:bCs/>
          <w:i/>
          <w:iCs/>
        </w:rPr>
        <w:t>10.299.056 zł</w:t>
      </w:r>
      <w:r>
        <w:rPr/>
        <w:t xml:space="preserve"> natomiast  po stronie wydatków budżetowych w kwocie </w:t>
      </w:r>
      <w:r>
        <w:rPr>
          <w:b/>
          <w:bCs/>
          <w:i/>
          <w:iCs/>
        </w:rPr>
        <w:t>10.608.154 zł</w:t>
      </w:r>
      <w:r>
        <w:rPr/>
        <w:t xml:space="preserve"> . Planowany deficyt budżetu w kwocie </w:t>
      </w:r>
      <w:r>
        <w:rPr>
          <w:b/>
          <w:bCs/>
          <w:i/>
          <w:iCs/>
        </w:rPr>
        <w:t>309.098 zł</w:t>
      </w:r>
      <w:r>
        <w:rPr/>
        <w:t xml:space="preserve"> pozostaje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8:00Z</dcterms:created>
  <dc:creator>User</dc:creator>
  <dc:description/>
  <dc:language>en-US</dc:language>
  <cp:lastModifiedBy>User</cp:lastModifiedBy>
  <dcterms:modified xsi:type="dcterms:W3CDTF">2007-12-14T11:50:00Z</dcterms:modified>
  <cp:revision>6</cp:revision>
  <dc:subject/>
  <dc:title>                                     U Z A S A D N I E N I E</dc:title>
</cp:coreProperties>
</file>