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/52/2007</w:t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ady Gminy Zbój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27 grudnia 200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mieniająca uchwałę budżetową Nr IV/17/2007 z dnia 27 lutego 2007 roku w sprawie uchwalenia budżetu gminy Zbójno n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</w:t>
      </w:r>
      <w:r>
        <w:rPr>
          <w:sz w:val="22"/>
        </w:rPr>
        <w:t>podstawie art.182, art.184, art. 188 oraz art. 168 ust.2  ustawy z dnia 30 czerwca 2005 roku o finansach publicznych Dz.U. z 2005 r. Nr 249 poz.2104, zm. Dz.U. z 2005 r. Nr 169 poz.1420, zm. Dz.U z 2006 r Nr 249 , poz.1832,  w związku art.18 ust.2 pkt.4 ustawy z dnia 8 marca 1990 roku o samorządzie gminnym (</w:t>
      </w:r>
      <w:r>
        <w:rPr>
          <w:rFonts w:cs="TimesNewRomanPS-BoldMT;Times New Roman" w:ascii="TimesNewRomanPS-BoldMT;Times New Roman" w:hAnsi="TimesNewRomanPS-BoldMT;Times New Roman"/>
          <w:sz w:val="22"/>
          <w:szCs w:val="20"/>
        </w:rPr>
        <w:t>tj. Dz.U. z 2001 r. Nr 142, poz. 1591, z 2002 r. Nr 23, poz. 220, Nr 62, poz. 558, Nr 113, poz. 984, Nr 153, poz.  271, Nr 214, poz. 1806, z 2003 r. Nr 80, poz. 717, Nr 162, poz. 1568, z 2004 r. Nr 102, poz. 1055, Nr 116, poz. 1203, Nr 167, poz. 1759, z 2005 r. Nr 172, poz. 1441, Nr 175, poz. 1457, z 2006 r. Nr 17, poz. 128, Nr 181, poz. 1337, z 2007 r. Nr 138, poz. 974, Nr 173, poz. 1218</w:t>
      </w:r>
      <w:r>
        <w:rPr>
          <w:sz w:val="22"/>
        </w:rPr>
        <w:t xml:space="preserve">)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uchwale budżetowej Rady Gminy Zbójno Nr IV/17/2007 z dnia 27 lutego 2007 roku sprawie: uchwalenia budżetu gminy Zbójno na 2007 rok  i zmienionej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V/24/2007 z dnia 12.04.2007 r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Zarządzeniem Wójta Gminy Zbójno Nr 9/2007 z dnia 28.05.2007 r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m Wójta Gminy Zbójno Nr 13/2007 r z dnia 29.06.2007 r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VI/28/2007 z dnia 25.07.2007 r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VII/35/2007 z dnia 28.09.2007 r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Uchwałą Rady Gminy Zbójno Nr VIII/40/2007 z dnia 9.10.2007 r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m Wójta Gminy Nr 23/2007 z dnia 19.10.2007 r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IX/44/2007 z dnia 28.11.2007 r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wprowadza się następujące zmia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w 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. „Dochody budżetowe w wysokości          -      10.316.048 zł”  zastępuje się wyrazam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„</w:t>
      </w:r>
      <w:r>
        <w:rPr>
          <w:b w:val="false"/>
          <w:bCs w:val="false"/>
        </w:rPr>
        <w:t>Dochody budżetowe w wysokości          -      10.299.056 zł”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y podział wprowadzonych zmian określa załączniki Nr 1 i 1a  do uchwał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w  § 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. „Wydatki budżetowe w wysokości                 -      10.625.146 zł” zastępuje się wyrazam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„</w:t>
      </w:r>
      <w:r>
        <w:rPr>
          <w:b w:val="false"/>
          <w:bCs w:val="false"/>
        </w:rPr>
        <w:t>Wydatki budżetowe w wysokości                 -     10.608.154 zł”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czegółowy podział wprowadzonych zmian określają załączniki Nr 2,2a i 3 i 3a do uchwały.   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both"/>
        <w:rPr/>
      </w:pPr>
      <w:r>
        <w:rPr>
          <w:b w:val="false"/>
          <w:bCs w:val="false"/>
        </w:rPr>
        <w:t xml:space="preserve">Powstały deficyt budżetowy w kwocie </w:t>
      </w:r>
      <w:r>
        <w:rPr/>
        <w:t>309.098 zł</w:t>
      </w:r>
      <w:r>
        <w:rPr>
          <w:b w:val="false"/>
          <w:bCs w:val="false"/>
        </w:rPr>
        <w:t xml:space="preserve"> zostanie pokryty z posiadanych wolnych środków.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center"/>
        <w:rPr/>
      </w:pPr>
      <w:r>
        <w:rPr/>
        <w:t>§ 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U Z A S A D N I E N I 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Rady Gminy Zbójno Nr X/52/2007 z dnia 27 grudni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Zbójno n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Gminy Zbójno na sesji w dniu 27.12.2007 roku uchwałą Nr X/52/2007 do budżetu na 2007 rok postanawia wprowadzić </w:t>
      </w:r>
      <w:r>
        <w:rPr>
          <w:b/>
          <w:bCs/>
        </w:rPr>
        <w:t>następujące zmi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 działu 758 Różne rozliczenia a rozdziału 75801 Część oświatowa subwencji ogólnej</w:t>
      </w:r>
      <w:r>
        <w:rPr/>
        <w:t xml:space="preserve"> wprowadza się kwotę </w:t>
      </w:r>
      <w:r>
        <w:rPr>
          <w:b/>
          <w:bCs/>
        </w:rPr>
        <w:t>2.313 zł</w:t>
      </w:r>
      <w:r>
        <w:rPr/>
        <w:t xml:space="preserve"> przyznaną przez Ministerstwo  Finansów ze środków rezerwy części oświatowej subwencji ogólnej dla jednostek  samorządu terytoria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 działu 801 Oświata i wychowanie a rozdziału 80195 Pozostała działalność </w:t>
      </w:r>
      <w:r>
        <w:rPr/>
        <w:t>wprowadza się  dotacje w wysokości</w:t>
      </w:r>
      <w:r>
        <w:rPr>
          <w:b/>
          <w:bCs/>
        </w:rPr>
        <w:t xml:space="preserve"> 1.995 zł </w:t>
      </w:r>
      <w:r>
        <w:rPr/>
        <w:t>przyznaną z budżetu Wojewody na realizację zadań własnych z przeznaczeniem na zakup lektur do bibliotek szkol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dziale 852 Pomoc społeczna a rozdziale 85214  Zasiłki i pomoc w naturze</w:t>
      </w:r>
      <w:r>
        <w:rPr/>
        <w:t xml:space="preserve"> na podstawie decyzji Wojewody dokonuje się zmniejszenia dotacji przeznaczonych  na dofinansowanie wypłaty zasiłków w ramach zadań własnych o kwotę </w:t>
      </w:r>
      <w:r>
        <w:rPr>
          <w:b/>
          <w:bCs/>
        </w:rPr>
        <w:t>23.0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 działu 750 Administracja publiczna a rozdziału 75011 Urzędy wojewódzkie</w:t>
      </w:r>
      <w:r>
        <w:rPr/>
        <w:t xml:space="preserve"> wprowadza się dochody w wysokości </w:t>
      </w:r>
      <w:r>
        <w:rPr>
          <w:b/>
          <w:bCs/>
        </w:rPr>
        <w:t>1.700 zł</w:t>
      </w:r>
      <w:r>
        <w:rPr/>
        <w:t xml:space="preserve"> pozyskane z tytułu wydawanych dowodów osobis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ą niniejszą dokonuje się niezbędnych przesunięć w wydatkach budżetowych w celu racjonalnego wykorzystania posiadanych środków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Po wprowadzeniu powyższych zmian budżet gminy Zbójno na dzień podjęcia uchwały zamknie się po stronie dochodów budżetowych w kwocie </w:t>
      </w:r>
      <w:r>
        <w:rPr>
          <w:b w:val="false"/>
          <w:bCs w:val="false"/>
        </w:rPr>
        <w:t>10.299.056 zł</w:t>
      </w:r>
      <w:r>
        <w:rPr/>
        <w:t xml:space="preserve"> natomiast  po stronie wydatków budżetowych w kwocie </w:t>
      </w:r>
      <w:r>
        <w:rPr>
          <w:b w:val="false"/>
          <w:bCs w:val="false"/>
        </w:rPr>
        <w:t>10.608.154 zł</w:t>
      </w:r>
      <w:r>
        <w:rPr/>
        <w:t xml:space="preserve">. Planowany deficyt budżetu w kwocie </w:t>
      </w:r>
      <w:r>
        <w:rPr>
          <w:b w:val="false"/>
          <w:bCs w:val="false"/>
        </w:rPr>
        <w:t>309.098 zł</w:t>
      </w:r>
      <w:r>
        <w:rPr/>
        <w:t xml:space="preserve"> pozostaje bez zmi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1 do uchwały Rady Gminy Zbój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r X/52/2007 z dnia 27.12.2007 rok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zmian w budżecie gminy Zbójno na 2007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1 do uchwały Rady Gminy Zbójn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r X/52/2007 z dnia 27.12.2007 roku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zmian w budżecie gminy Zbójno na 2007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 O C H O D Y  B U D Ż E T O W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w złoty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87"/>
        <w:gridCol w:w="653"/>
        <w:gridCol w:w="3214"/>
        <w:gridCol w:w="1316"/>
        <w:gridCol w:w="1316"/>
        <w:gridCol w:w="13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Rozdz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T r e ś 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 zmian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dnia 28.12.2007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Plan po zmi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.9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.6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6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ÓŻNE ROZLICZ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053.9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056.3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j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3.4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5.7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3.4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5.7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.9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9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.9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1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 na realizację własnych zadań bieżących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1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08.1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2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85.1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.3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3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.6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6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316.0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16.9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299.0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3147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200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1a 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r X/52/2007 z dnia 27.12.2007 rok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zmian w budżecie gminy Zbójno na 2007 r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1a 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r X/52/2007 z dnia 27.12.2007 roku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zmian w budżecie gminy Zbójno na 2007 r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ESTAW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OWANYCH DOCHODÓW BUDŻE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ealizację zadań zleconych z zakresu administracji rzą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innych zadań zleconych gminie ustawam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na 2007 rok po zmian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                                                                </w:t>
      </w:r>
      <w:r>
        <w:rPr/>
        <w:t xml:space="preserve">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080"/>
        <w:gridCol w:w="3879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§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KW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.7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.7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.7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.945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94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 ORAZ SA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428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0       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bory do sejmu i sen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816.8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7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7.00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.200</w:t>
            </w:r>
          </w:p>
        </w:tc>
      </w:tr>
      <w:tr>
        <w:trPr/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636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636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</w:t>
            </w:r>
            <w:r>
              <w:rPr>
                <w:b/>
                <w:bCs/>
                <w:i/>
                <w:iCs/>
              </w:rPr>
              <w:t>OGÓŁEM 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040.95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34290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2 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r X/52/2007 z dnia 27.12.2007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zmian w budżecie gminy Zbójno na 2007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2 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r X/52/2007 z dnia 27.12.2007 r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zmian w budżecie gminy Zbójno na 2007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sz w:val="28"/>
        </w:rPr>
      </w:pPr>
      <w:r>
        <w:rPr>
          <w:sz w:val="28"/>
        </w:rPr>
        <w:t>W Y D A T K I  B U D Ż E T O W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w złot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87"/>
        <w:gridCol w:w="653"/>
        <w:gridCol w:w="3214"/>
        <w:gridCol w:w="1316"/>
        <w:gridCol w:w="1316"/>
        <w:gridCol w:w="1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Rozdz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       </w:t>
            </w:r>
            <w:r>
              <w:rPr>
                <w:b/>
                <w:bCs/>
                <w:i/>
                <w:iCs/>
                <w:lang w:val="de-DE"/>
              </w:rPr>
              <w:t>T r e ś 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lan przed zmianą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dnia 28.12.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 zmi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 I ŁĄCZ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86.9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86.9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ogi publiczne gmin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86.9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86.9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9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fundusz świadczeń socjal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7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5.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7.3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KA MIESZKANI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.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.1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ka gruntami i nieruchomościa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.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.1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90.8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22.5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wojewódzk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6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.3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fundusz świadczeń socjal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5.1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1.1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.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.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.2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1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fundusz świadczeń socjal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56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bór podatków, opłat i nie podatkowych należności budżet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ÓŻNE ROZLICZ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9.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zerwy ogólne i cel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9.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.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ŚWIATA I WYCHOW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601.6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3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605.9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koły podstaw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015.1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.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062.6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one do wynagrodze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3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.2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1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3.6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9.4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4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4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9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8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usług telekomunikacyjnych  telefonii stacjonar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2.6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działy przedszkol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.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3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.7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nie zaliczone do wynagrodze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6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2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szko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.8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3.5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66.2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nie zaliczone do wynagrodze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8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.2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6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1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mnazj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.4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.1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nie zaliczone do wynagrodze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6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.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.3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.7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.1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6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8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.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komunikacyjnych telefonii stacjonar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 i urządzeń kserograficz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wożenie uczniów do szkó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2.8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.1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.8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1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minny Zespół Ekonomiczno Administracyjny Szkó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.6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7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.9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0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komunikacyjnych telefonii stacjonar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kształcanie i doskonalenie nauczyciel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1.0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9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a działal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.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.9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.0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11.0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3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88.0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, zaliczka alimentacyjna  oraz składki na ubezpieczenia emerytalne i rentowe z ubezpieczenia społecz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67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6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6.7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6.9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4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.3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3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.3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.3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3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minny Ośrodek Pomocy Społecz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.5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.5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fundusz świadczeń socjal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KA KOMUNALNA I OCHRONA ŚRODOWIS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etlenie ulic, placów i dró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625.1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6.9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608.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53340</wp:posOffset>
                </wp:positionV>
                <wp:extent cx="28575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2a do  Uchwały Rady Gminy Zbójno 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Nr X/52/2007 z dnia 27.12.2007 roku                                      w sprawie zmian w budżecie na 2007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4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2a do  Uchwały Rady Gminy Zbójno 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Nr X/52/2007 z dnia 27.12.2007 roku                                      w sprawie zmian w budżecie na 2007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ESTAWIENIE</w:t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LANOWANYCH WYDATKÓW BUDŻE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owanych w ramach zadań zleconych z zakresu administr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ządowej oraz innych zadań zleconych gminie ustawam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w 2007 roku po zmiana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 złotych</w:t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790"/>
        <w:gridCol w:w="4244"/>
        <w:gridCol w:w="154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ROZDZIA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§   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TRE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PL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NICTWO I ŁOWIECT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.7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010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.7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0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4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.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DMINISTRACJA RZĄDO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.945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Urzędy Wojewódzk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.94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.478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87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95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1.085</w:t>
            </w:r>
          </w:p>
        </w:tc>
      </w:tr>
      <w:tr>
        <w:trPr>
          <w:trHeight w:val="24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1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socjal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1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7.428</w:t>
            </w:r>
          </w:p>
        </w:tc>
      </w:tr>
      <w:tr>
        <w:trPr>
          <w:trHeight w:val="53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>690</w:t>
            </w:r>
          </w:p>
        </w:tc>
      </w:tr>
      <w:tr>
        <w:trPr>
          <w:trHeight w:val="2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 xml:space="preserve">              </w:t>
            </w:r>
            <w:r>
              <w:rPr/>
              <w:t>187</w:t>
            </w:r>
          </w:p>
        </w:tc>
      </w:tr>
      <w:tr>
        <w:trPr>
          <w:trHeight w:val="34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             </w:t>
            </w:r>
            <w:r>
              <w:rPr/>
              <w:t>420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              </w:t>
            </w: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              </w:t>
            </w: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bory do sejmu i sena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738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0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Różne wydatki na rzecz osób fizycz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970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7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730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96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2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206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4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816.836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67.000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3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rodzin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616.99 0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0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.706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Jednorazowe wynagrodzenie ro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154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853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               </w:t>
            </w:r>
            <w:r>
              <w:rPr/>
              <w:t>696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90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3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u8sług telekomunikacyjnych telefonii stacjonar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4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4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elegacje służ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            </w:t>
            </w:r>
            <w:r>
              <w:rPr/>
              <w:t>1.000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4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undusz świadczeń socjal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             </w:t>
            </w:r>
            <w:r>
              <w:rPr/>
              <w:t>1.006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             </w:t>
            </w:r>
            <w:r>
              <w:rPr/>
              <w:t>2.000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7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 papierniczych do  sprzętu drukarskiego i urządzeń kserograficz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           </w:t>
            </w:r>
            <w:r>
              <w:rPr/>
              <w:t>1.505</w:t>
            </w:r>
          </w:p>
        </w:tc>
      </w:tr>
      <w:tr>
        <w:trPr>
          <w:trHeight w:val="108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ładki na ubezpieczenia zdrowotne opłacane za osoby pobierające niektóre świadczenia z pomocy społecz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200</w:t>
            </w:r>
          </w:p>
        </w:tc>
      </w:tr>
      <w:tr>
        <w:trPr>
          <w:trHeight w:val="2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zdrowot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11.2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.636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8.636</w:t>
            </w:r>
          </w:p>
        </w:tc>
      </w:tr>
      <w:tr>
        <w:trPr>
          <w:trHeight w:val="200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Ogółem wydatki                             2.040.957</w:t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tbl>
      <w:tblPr>
        <w:tblW w:w="15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497"/>
        <w:gridCol w:w="675"/>
        <w:gridCol w:w="531"/>
        <w:gridCol w:w="4010"/>
        <w:gridCol w:w="1172"/>
        <w:gridCol w:w="1151"/>
        <w:gridCol w:w="920"/>
        <w:gridCol w:w="864"/>
        <w:gridCol w:w="1186"/>
        <w:gridCol w:w="1175"/>
        <w:gridCol w:w="920"/>
        <w:gridCol w:w="809"/>
        <w:gridCol w:w="1435"/>
      </w:tblGrid>
      <w:tr>
        <w:trPr>
          <w:trHeight w:val="166" w:hRule="atLeast"/>
        </w:trPr>
        <w:tc>
          <w:tcPr>
            <w:tcW w:w="15675" w:type="dxa"/>
            <w:gridSpan w:val="14"/>
            <w:tcBorders/>
            <w:vAlign w:val="center"/>
          </w:tcPr>
          <w:p>
            <w:pPr>
              <w:pStyle w:val="Heading5"/>
              <w:ind w:left="-540" w:hanging="0"/>
              <w:rPr>
                <w:sz w:val="18"/>
              </w:rPr>
            </w:pPr>
            <w:r>
              <w:rPr>
                <w:sz w:val="18"/>
              </w:rPr>
              <w:t>Limity wydatków na wieloletnie programy inwestycyjne w latach 2007 - 2009</w:t>
            </w:r>
          </w:p>
        </w:tc>
      </w:tr>
      <w:tr>
        <w:trPr>
          <w:trHeight w:val="211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 złotych</w:t>
            </w:r>
          </w:p>
        </w:tc>
      </w:tr>
      <w:tr>
        <w:trPr>
          <w:trHeight w:val="34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zia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zdz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§**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Łączne koszty finansowe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lanowane wydatki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2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k budżetowy 2007 (8+9+10+11)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 tego źródła finansowania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8 r.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09 r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chody własne jst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redyty</w:t>
              <w:br/>
              <w:t>i pożyczki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16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50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ebudowa układu komunikacyj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rzy Szkole Podstawowej w Działyniu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8.2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618.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8.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05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50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 xml:space="preserve">Remont budynku Ośrodka Zdrow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 Działyniu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 xml:space="preserve">164.1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.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1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Budowa sieci wodociąg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w Wielgiem i Łukaszowi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30.00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Modernizacja drogi gmin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epień - Zajeziorz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3.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3.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.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FOGR</w:t>
            </w:r>
          </w:p>
        </w:tc>
      </w:tr>
      <w:tr>
        <w:trPr>
          <w:trHeight w:val="52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dowa chodników, parkingu i pla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ostojowego w centrum wsi Ruż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minna Zbójn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258.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20"/>
              </w:rPr>
              <w:t>8.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>8.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50.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kup koparko - ładowark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>25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4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mont budynku OSP w Wielgie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14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5.5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0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up komputerów i osprzęt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eci komputerowej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4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6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dowa boisk i urządzeń sport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zy Szkole Podstawowej i Gimnazju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 Zbójni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.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.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rzą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szałkowski</w:t>
            </w:r>
          </w:p>
        </w:tc>
      </w:tr>
      <w:tr>
        <w:trPr>
          <w:trHeight w:val="5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1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witalizacja zespołu pałacowo-park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 Zbójni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.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rzą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szałkowski</w:t>
            </w:r>
          </w:p>
        </w:tc>
      </w:tr>
      <w:tr>
        <w:trPr>
          <w:trHeight w:val="12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parkingów wraz z infrastrukturą prz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nktuarium Maryjnym w Obora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.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rzą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szałkowski</w:t>
            </w:r>
          </w:p>
        </w:tc>
      </w:tr>
      <w:tr>
        <w:trPr>
          <w:trHeight w:val="5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zebudowa  drogi gminnej Ruże-Wojnow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długości 1.224,75 km na terenie gm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ójn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7.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7.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2.0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5.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rzą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Marszałkowski</w:t>
            </w:r>
          </w:p>
        </w:tc>
      </w:tr>
      <w:tr>
        <w:trPr>
          <w:trHeight w:val="256" w:hRule="atLeast"/>
        </w:trPr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gółem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.405.4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69.9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82.90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7.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35.5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800.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72009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3 do uchwały Rady Gminy Zbójno Nr X/52/2007 z dnia 27.12.2007 w sprawie :zmian w budżecie na 2007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-3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3 do uchwały Rady Gminy Zbójno Nr X/52/2007 z dnia 27.12.2007 w sprawie :zmian w budżecie na 2007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74" w:leader="none"/>
        </w:tabs>
        <w:ind w:left="180" w:hanging="0"/>
        <w:jc w:val="center"/>
        <w:rPr>
          <w:sz w:val="22"/>
        </w:rPr>
      </w:pPr>
      <w:r>
        <w:rPr>
          <w:sz w:val="22"/>
        </w:rPr>
      </w:r>
    </w:p>
    <w:tbl>
      <w:tblPr>
        <w:tblW w:w="15315" w:type="dxa"/>
        <w:jc w:val="left"/>
        <w:tblInd w:w="-5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540"/>
        <w:gridCol w:w="720"/>
        <w:gridCol w:w="540"/>
        <w:gridCol w:w="4500"/>
        <w:gridCol w:w="1620"/>
        <w:gridCol w:w="1080"/>
        <w:gridCol w:w="800"/>
        <w:gridCol w:w="280"/>
        <w:gridCol w:w="640"/>
        <w:gridCol w:w="260"/>
        <w:gridCol w:w="644"/>
        <w:gridCol w:w="796"/>
        <w:gridCol w:w="390"/>
        <w:gridCol w:w="870"/>
        <w:gridCol w:w="1260"/>
      </w:tblGrid>
      <w:tr>
        <w:trPr>
          <w:trHeight w:val="360" w:hRule="atLeast"/>
        </w:trPr>
        <w:tc>
          <w:tcPr>
            <w:tcW w:w="1531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ind w:right="7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 inwestycyjne w 2007 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-604520</wp:posOffset>
                      </wp:positionV>
                      <wp:extent cx="720090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łącznik Nr 3a do uchwały Rady Gminy Zbójno Nr X/52/2007 z dnia 27.12.2007 w sprawie zmian w budżecie na 2007 ro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7pt;height:36pt;mso-wrap-distance-left:9.05pt;mso-wrap-distance-right:9.05pt;mso-wrap-distance-top:0pt;mso-wrap-distance-bottom:0pt;margin-top:-47.6pt;mso-position-vertical-relative:text;margin-left:16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Załącznik Nr 3a do uchwały Rady Gminy Zbójno Nr X/52/2007 z dnia 27.12.2007 w sprawie zmian w budżecie na 2007 r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r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7 (8+9+10+11)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układu komunikacyj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y Szkole Podstawowej w Działyniu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2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mont budynku Ośrodka Zdrow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ziałyni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0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dowa sieci wodociąg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Wielgiem i Łukaszo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odernizacja drogi gmin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ień-Zajezior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R</w:t>
            </w:r>
          </w:p>
        </w:tc>
      </w:tr>
      <w:tr>
        <w:trPr>
          <w:trHeight w:val="5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chodników, parkingu i placu postojow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entrum wsi Ruże, Gminna Zbój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parko - ładowar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budynku OSP w Wielgi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up komputerów i osprzę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i komputer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Ruże-Wojno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ługości 1.224,75 km na ter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Zbój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</w:t>
            </w:r>
          </w:p>
        </w:tc>
      </w:tr>
      <w:tr>
        <w:trPr>
          <w:trHeight w:val="248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9.9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69.9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2.9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7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47:00Z</dcterms:created>
  <dc:creator>User</dc:creator>
  <dc:description/>
  <dc:language>en-US</dc:language>
  <cp:lastModifiedBy>OEM</cp:lastModifiedBy>
  <cp:lastPrinted>2007-12-31T11:07:00Z</cp:lastPrinted>
  <dcterms:modified xsi:type="dcterms:W3CDTF">2007-12-31T10:08:00Z</dcterms:modified>
  <cp:revision>55</cp:revision>
  <dc:subject/>
  <dc:title>                                                         </dc:title>
</cp:coreProperties>
</file>