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Załącznik Nr 10  do uchwały Rady Gminy Zbójn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r X/53/2007 z dnia 27 grudni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Załącznik Nr 10  do uchwały Rady Gminy Zbójn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r X/53/2007 z dnia 27 grudnia 2007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FINANSOW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CHODÓW Z ZAKRESU</w:t>
      </w:r>
    </w:p>
    <w:p>
      <w:pPr>
        <w:pStyle w:val="Heading4"/>
        <w:jc w:val="center"/>
        <w:rPr/>
      </w:pPr>
      <w:r>
        <w:rPr/>
        <w:t>ADMINISTRACJI RZĄDOWEJ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419"/>
        <w:gridCol w:w="184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ZDZ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§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WOT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dministracja publicz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6.4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4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. s.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. s.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gół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ostka realizuje dochody z tytułu opłat za wydane dowody osobiste i świadczenia  rodz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1:00Z</dcterms:created>
  <dc:creator>Zadowolony użytkownik pakietu Microsoft Office</dc:creator>
  <dc:description/>
  <dc:language>en-US</dc:language>
  <cp:lastModifiedBy>OEM</cp:lastModifiedBy>
  <cp:lastPrinted>2008-01-02T11:50:00Z</cp:lastPrinted>
  <dcterms:modified xsi:type="dcterms:W3CDTF">2008-01-02T10:50:00Z</dcterms:modified>
  <cp:revision>25</cp:revision>
  <dc:subject/>
  <dc:title>                                                                                              Załącznik Nr 10</dc:title>
</cp:coreProperties>
</file>