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32004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Załącznik Nr 8 a do uchwały Rady Gmin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Zbójno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X/53/2007 z dnia 27.12.2007 r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 sprawie uchwalenia budżetu gminy Zbójno na 2008 r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-2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Załącznik Nr 8 a do uchwały Rady Gminy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Zbójno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X/53/2007 z dnia 27.12.2007 r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 sprawie uchwalenia budżetu gminy Zbójno na 2008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</w:t>
      </w:r>
    </w:p>
    <w:p>
      <w:pPr>
        <w:pStyle w:val="Heading1"/>
        <w:rPr/>
      </w:pPr>
      <w:r>
        <w:rPr/>
        <w:t>Gminna Biblioteka Publi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Zbój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Dz.921 Kultura i Ochrona Dziedzictwa Narod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ział  92116 Bibliote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LANOWANE</w:t>
      </w:r>
    </w:p>
    <w:p>
      <w:pPr>
        <w:pStyle w:val="Heading2"/>
        <w:rPr/>
      </w:pPr>
      <w:r>
        <w:rPr/>
        <w:t>PRZYCHODY  I  WYDATK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na 2008 rok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680"/>
        <w:gridCol w:w="1440"/>
        <w:gridCol w:w="24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 r e ś 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łotych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PRZYCHODY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rodki z B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tacja z budżetu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10.77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gółem przych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.770</w:t>
            </w:r>
          </w:p>
        </w:tc>
      </w:tr>
      <w:tr>
        <w:trPr>
          <w:trHeight w:val="29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51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razowe wynagrodzenie ro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19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Z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329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1.91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6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6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egacje służb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/>
              <w:t>4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1.700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enia pracowników nie będących członkami korpusu służby cywil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ydat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.7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07:00Z</dcterms:created>
  <dc:creator>User</dc:creator>
  <dc:description/>
  <dc:language>en-US</dc:language>
  <cp:lastModifiedBy>OEM</cp:lastModifiedBy>
  <cp:lastPrinted>2008-01-02T12:15:00Z</cp:lastPrinted>
  <dcterms:modified xsi:type="dcterms:W3CDTF">2008-01-02T11:15:00Z</dcterms:modified>
  <cp:revision>17</cp:revision>
  <dc:subject/>
  <dc:title>                                                                                        Załącznik Nr do  projektu budżetu</dc:title>
</cp:coreProperties>
</file>