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3147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8 do uchwały Rady Gminy  Zbój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r X/53/2007  z dnia 27 grudnia 2007 ro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w sprawie uchwalenia budżetu gminy Zbójno na 2008 rok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8 do uchwały Rady Gminy  Zbójn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r X/53/2007  z dnia 27 grudnia 2007 ro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w sprawie uchwalenia budżetu gminy Zbójno na 2008 rok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otacje podmiotowe w 2008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79"/>
        <w:gridCol w:w="1441"/>
        <w:gridCol w:w="734"/>
        <w:gridCol w:w="3815"/>
        <w:gridCol w:w="15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ia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§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Nazwa instytuc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ota do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Biblioteka Publiczna w Zbój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7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.7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23:00Z</dcterms:created>
  <dc:creator>User</dc:creator>
  <dc:description/>
  <dc:language>en-US</dc:language>
  <cp:lastModifiedBy>OEM</cp:lastModifiedBy>
  <cp:lastPrinted>2008-01-02T12:21:00Z</cp:lastPrinted>
  <dcterms:modified xsi:type="dcterms:W3CDTF">2008-01-02T11:21:00Z</dcterms:modified>
  <cp:revision>12</cp:revision>
  <dc:subject/>
  <dc:title>                                                                                  Załącznik Nr do projektu budżetu</dc:title>
</cp:coreProperties>
</file>