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                                  </w:t>
      </w:r>
      <w:r>
        <w:rPr>
          <w:b/>
          <w:bCs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-342900</wp:posOffset>
                </wp:positionV>
                <wp:extent cx="37719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Załącznik Nr 7 do uchwały Rady Gminy Zbójno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r X/53/2007 z dnia 27 grudnia 2007 rok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 sprawie uchwalenia budżet gminy Zbójno na 2008 rok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63pt;mso-wrap-distance-left:9.05pt;mso-wrap-distance-right:9.05pt;mso-wrap-distance-top:0pt;mso-wrap-distance-bottom:0pt;margin-top:-27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Załącznik Nr 7 do uchwały Rady Gminy Zbójno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r X/53/2007 z dnia 27 grudnia 2007 roku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w sprawie uchwalenia budżet gminy Zbójno na 2008 ro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</w:t>
      </w:r>
    </w:p>
    <w:p>
      <w:pPr>
        <w:pStyle w:val="Heading1"/>
        <w:rPr/>
      </w:pPr>
      <w:r>
        <w:rPr/>
        <w:t xml:space="preserve">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Dz. 900 rozdz. 9001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LANOWANE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RZYCHODY I WYDATKI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Gminnego Funduszu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Ochrony Środowiska i Gospodarki Wodnej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i/>
          <w:iCs/>
          <w:sz w:val="28"/>
        </w:rPr>
        <w:t>na 2008 rok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w złotych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"/>
        <w:gridCol w:w="5387"/>
        <w:gridCol w:w="3202"/>
      </w:tblGrid>
      <w:tr>
        <w:trPr/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REŚĆ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lan na 2008 rok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n środków obrotowych na początek roku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ychody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0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elewy restrybucyj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0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II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/>
              <w:t>Wydatki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0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datki bieżą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datki majątkow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IV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Stan środków obrotowych na koniec roku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12:59:00Z</dcterms:created>
  <dc:creator>Zadowolony użytkownik pakietu Microsoft Office</dc:creator>
  <dc:description/>
  <dc:language>en-US</dc:language>
  <cp:lastModifiedBy>OEM</cp:lastModifiedBy>
  <cp:lastPrinted>2008-01-02T12:23:00Z</cp:lastPrinted>
  <dcterms:modified xsi:type="dcterms:W3CDTF">2008-01-02T11:25:00Z</dcterms:modified>
  <cp:revision>36</cp:revision>
  <dc:subject/>
  <dc:title>                                                                                            Załącznik Nr 6</dc:title>
</cp:coreProperties>
</file>