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9.11.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11.202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18 listopada 2020 r. o godz.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obniżenia średniej ceny żyta dla celów podatku rolneg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określenia wysokości stawek podatku od nieruchomości oraz zwolnień od tego podatku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rażenia zgody na nabycie nieruchomości położonej w miejscowości Wielgie, gmina Zbójn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szczegółowego sposobu i zakresu świadczenia usług w zakresie odbierania odpadów komunalnych od właścicieli nieruchomości i zagospodarowania tych odpadów w zamian za uiszczoną przez właściciela nieruchomości opłatę za gospodarowanie odpadami komunalnymi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regulaminu utrzymania czystości i porządku na terenie Gminy Zbójn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do realizacji projektu pod nazwą: „Kujawsko – Pomorska Teleopieka” realizowanego  w ramach Regionalnego Programu Operacyjnego Województwa  Kujawsko - Pomorskiego na lata 2014-2020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Strategii Rozwiązywania Problemów Społecznych Gminy Zbójno na lata 2021 - 2027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stalenia wysokości diet dla radnych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stalenia wysokości diet i zwrotu kosztów podróży służbowych dla sołtysów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ind w:left="283" w:firstLine="4962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left="283" w:firstLine="4962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59:00Z</dcterms:created>
  <dc:creator>UG ZBÓJNO</dc:creator>
  <dc:description/>
  <dc:language>en-US</dc:language>
  <cp:lastModifiedBy>Windows User</cp:lastModifiedBy>
  <cp:lastPrinted>2020-11-09T12:07:00Z</cp:lastPrinted>
  <dcterms:modified xsi:type="dcterms:W3CDTF">2020-11-19T18:59:00Z</dcterms:modified>
  <cp:revision>2</cp:revision>
  <dc:subject/>
  <dc:title>Zbójno, dnia 2002-11-26</dc:title>
</cp:coreProperties>
</file>