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</w:tabs>
        <w:ind w:right="-398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Załącznik nr 6 do  uchwały Rady Gminy Zbójno </w:t>
      </w:r>
    </w:p>
    <w:p>
      <w:pPr>
        <w:pStyle w:val="Normal"/>
        <w:tabs>
          <w:tab w:val="clear" w:pos="708"/>
          <w:tab w:val="left" w:pos="14400" w:leader="none"/>
        </w:tabs>
        <w:ind w:right="-398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Nr X/53/2007 z dnia 27 grudnia 2007 roku</w:t>
      </w:r>
    </w:p>
    <w:p>
      <w:pPr>
        <w:pStyle w:val="Normal"/>
        <w:tabs>
          <w:tab w:val="clear" w:pos="708"/>
          <w:tab w:val="left" w:pos="14400" w:leader="none"/>
        </w:tabs>
        <w:ind w:right="-398" w:hanging="0"/>
        <w:jc w:val="center"/>
        <w:rPr>
          <w:b/>
          <w:b/>
          <w:bCs/>
          <w:sz w:val="20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w sprawie uchwalenia budżetu gminy Zbójno na 2008 rok</w:t>
      </w:r>
    </w:p>
    <w:p>
      <w:pPr>
        <w:pStyle w:val="Heading1"/>
        <w:rPr>
          <w:sz w:val="24"/>
        </w:rPr>
      </w:pPr>
      <w:r>
        <w:rPr>
          <w:sz w:val="24"/>
        </w:rPr>
        <w:t>Prognoza kwoty długu i spłat na rok 2008 i lata następne</w:t>
      </w:r>
    </w:p>
    <w:p>
      <w:pPr>
        <w:pStyle w:val="Normal"/>
        <w:ind w:left="12744" w:hanging="0"/>
        <w:rPr/>
      </w:pPr>
      <w:r>
        <w:rPr/>
        <w:t>w złotych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6108"/>
        <w:gridCol w:w="1583"/>
        <w:gridCol w:w="1622"/>
        <w:gridCol w:w="1622"/>
        <w:gridCol w:w="1622"/>
        <w:gridCol w:w="1622"/>
      </w:tblGrid>
      <w:tr>
        <w:trPr>
          <w:trHeight w:val="620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61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długu na dzień 31.12.2007</w:t>
            </w:r>
          </w:p>
        </w:tc>
        <w:tc>
          <w:tcPr>
            <w:tcW w:w="64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noza</w:t>
            </w:r>
          </w:p>
        </w:tc>
      </w:tr>
      <w:tr>
        <w:trPr>
          <w:trHeight w:val="338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obowiązania wg tytułów dłużnych: (1.1+1.2+1.3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278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.88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48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9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ciągnięte zobowiązania (bez prefinansowania) z tytułu: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278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.88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48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9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życzek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redytów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278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.88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48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9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bligacji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 w roku budżetowym (bez prefinansowania):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życzki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redyty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EBOiR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bligacje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życzki, kredyty i obligacje na prefinansowanie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zaciągnięte zobowiązania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.2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lanowane zobowiązania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bsługa długu</w:t>
            </w:r>
            <w:r>
              <w:rPr>
                <w:sz w:val="20"/>
              </w:rPr>
              <w:t xml:space="preserve"> (2.1+2.2+2.3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39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39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39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39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90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łata rat kapitałowych z wyłączeniem prefinansowania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39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39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39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39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90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redytów i pożyczek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39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39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39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39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90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up papierów wartościowych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udzielonych poręcze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łata zobowiązań z tytułu prefinansowania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łata odsetek i dyskonta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nozowane dochody budżet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80.7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55.0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00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00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00.000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nozowane wydatki budżetowe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89.848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75.07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50.0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00.000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nozowany wynik finansowy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9.098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0.0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0.0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0.0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.000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acje do odchodów (w %):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długu</w:t>
            </w:r>
            <w:r>
              <w:rPr>
                <w:sz w:val="20"/>
              </w:rPr>
              <w:t xml:space="preserve"> (art. 170 ust. 1)        (1-2.1-2.2):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długu po uwzględnieniu wyłączeń</w:t>
            </w:r>
            <w:r>
              <w:rPr>
                <w:sz w:val="20"/>
              </w:rPr>
              <w:t xml:space="preserve"> (art. 170 ust. 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1.1+1.2-2.1):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%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%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%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spłaty zadłużenia</w:t>
            </w:r>
            <w:r>
              <w:rPr>
                <w:sz w:val="20"/>
              </w:rPr>
              <w:t xml:space="preserve"> (art. 169 ust. 1)    (2:3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%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%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%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%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%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spłaty zadłużenia po uwzględnieniu wyłączeń</w:t>
            </w:r>
            <w:r>
              <w:rPr>
                <w:sz w:val="20"/>
              </w:rPr>
              <w:t xml:space="preserve"> (art. 169 ust. 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2.1+2.3):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30:00Z</dcterms:created>
  <dc:creator>UG Zbójno</dc:creator>
  <dc:description/>
  <dc:language>en-US</dc:language>
  <cp:lastModifiedBy>OEM</cp:lastModifiedBy>
  <cp:lastPrinted>2008-01-02T12:37:00Z</cp:lastPrinted>
  <dcterms:modified xsi:type="dcterms:W3CDTF">2008-01-02T11:38:00Z</dcterms:modified>
  <cp:revision>51</cp:revision>
  <dc:subject/>
  <dc:title>Załącznik nr 16</dc:title>
</cp:coreProperties>
</file>