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3200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5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/53/2007 z dnia 27 grudnia 2007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8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5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/53/2007 z dnia 27 grudnia 2007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Zbójno na 2008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Heading4"/>
        <w:rPr/>
      </w:pPr>
      <w:r>
        <w:rPr/>
        <w:t>ZESTAWIENIE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LANOWANYCH WYDATKÓW BUDŻETOW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alizowanych w ramach zadań zleconych z zakresu administracj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ządowej oraz innych zadań zleconych gminie ustawa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2008 roku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w złotych</w:t>
      </w:r>
    </w:p>
    <w:tbl>
      <w:tblPr>
        <w:tblW w:w="8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980"/>
        <w:gridCol w:w="641"/>
        <w:gridCol w:w="5040"/>
        <w:gridCol w:w="1105"/>
      </w:tblGrid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ZIA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ZIA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§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REŚĆ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AN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RZĄDO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1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Urzędy Wojewódzk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1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1.075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41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76</w:t>
            </w:r>
          </w:p>
        </w:tc>
      </w:tr>
      <w:tr>
        <w:trPr>
          <w:trHeight w:val="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undusz pra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385</w:t>
            </w:r>
          </w:p>
        </w:tc>
      </w:tr>
      <w:tr>
        <w:trPr>
          <w:trHeight w:val="24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400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socjaln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107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715</w:t>
            </w:r>
          </w:p>
        </w:tc>
      </w:tr>
      <w:tr>
        <w:trPr>
          <w:trHeight w:val="5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715</w:t>
            </w:r>
          </w:p>
        </w:tc>
      </w:tr>
      <w:tr>
        <w:trPr>
          <w:trHeight w:val="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   </w:t>
            </w:r>
            <w:r>
              <w:rPr/>
              <w:t>212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42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</w:t>
            </w: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MOC SPOŁECZ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94.10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37.10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rodzin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587.987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2.032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dnorazowe wynagrodzenie rocz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819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Z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079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undusz pra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584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50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00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4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8sług telekomunikacyjnych telefonii stacjonarne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49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legacje służbow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 </w:t>
            </w:r>
            <w:r>
              <w:rPr/>
              <w:t>2.50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undusz świadczeń socjaln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5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  </w:t>
            </w:r>
            <w:r>
              <w:rPr/>
              <w:t>2.50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 papierniczych do  sprzętu drukarskiego i urządzeń kserograficzn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            </w:t>
            </w:r>
            <w:r>
              <w:rPr/>
              <w:t>4.000</w:t>
            </w:r>
          </w:p>
        </w:tc>
      </w:tr>
      <w:tr>
        <w:trPr>
          <w:trHeight w:val="87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pobierające niektóre świadczenia z pomocy społeczne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00</w:t>
            </w:r>
          </w:p>
        </w:tc>
      </w:tr>
      <w:tr>
        <w:trPr>
          <w:trHeight w:val="2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zdrowot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.0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5.000</w:t>
            </w:r>
          </w:p>
        </w:tc>
      </w:tr>
      <w:tr>
        <w:trPr>
          <w:trHeight w:val="200" w:hRule="atLeast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Ogółem wydatki                             1.862.915</w:t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48:00Z</dcterms:created>
  <dc:creator>Zadowolony użytkownik pakietu Microsoft Office</dc:creator>
  <dc:description/>
  <dc:language>en-US</dc:language>
  <cp:lastModifiedBy>OEM</cp:lastModifiedBy>
  <cp:lastPrinted>2008-01-02T12:47:00Z</cp:lastPrinted>
  <dcterms:modified xsi:type="dcterms:W3CDTF">2008-01-02T11:51:00Z</dcterms:modified>
  <cp:revision>64</cp:revision>
  <dc:subject/>
  <dc:title>                                                                             Załącznik Nr 4</dc:title>
</cp:coreProperties>
</file>