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  do uchwały Rady Gminy Zbój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/53/2007 z dnia 27 grudnia 200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8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  do uchwały Rady Gminy Zbój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/53/2007 z dnia 27 grudnia 2007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8 ro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ZESTAWIENIE</w:t>
      </w:r>
    </w:p>
    <w:p>
      <w:pPr>
        <w:pStyle w:val="Normal"/>
        <w:jc w:val="center"/>
        <w:rPr/>
      </w:pPr>
      <w:r>
        <w:rPr>
          <w:b/>
          <w:bCs/>
          <w:sz w:val="28"/>
        </w:rPr>
        <w:t>PLANOWANYCH DOCHODÓW BUDŻET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ealizację zadań zleconych z zakresu administracji rząd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2008 rok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w złotych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70"/>
        <w:gridCol w:w="620"/>
        <w:gridCol w:w="5140"/>
        <w:gridCol w:w="1222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10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Wojewódzk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1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10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ADOWNICT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15      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4.1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637.1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7.10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.000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</w:tr>
      <w:tr>
        <w:trPr/>
        <w:tc>
          <w:tcPr>
            <w:tcW w:w="7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</w:rPr>
              <w:t>OGÓŁEM  DOCHOD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62.9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44:00Z</dcterms:created>
  <dc:creator>Zadowolony użytkownik pakietu Microsoft Office</dc:creator>
  <dc:description/>
  <dc:language>en-US</dc:language>
  <cp:lastModifiedBy>OEM</cp:lastModifiedBy>
  <cp:lastPrinted>2007-12-21T11:58:00Z</cp:lastPrinted>
  <dcterms:modified xsi:type="dcterms:W3CDTF">2008-01-02T10:33:00Z</dcterms:modified>
  <cp:revision>44</cp:revision>
  <dc:subject/>
  <dc:title>                                                                                                           Załącznik Nr 3</dc:title>
</cp:coreProperties>
</file>