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365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. Nr 2 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/53/2007 z dnia 27 grudnia 2007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u gminy Zbójno na 2008 r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-2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. Nr 2 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/53/2007 z dnia 27 grudnia 2007 rok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u gminy Zbójno na 2008 r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WYDATKI  BUDŻETOW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22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080"/>
        <w:gridCol w:w="5040"/>
        <w:gridCol w:w="1260"/>
        <w:gridCol w:w="1260"/>
        <w:gridCol w:w="1260"/>
      </w:tblGrid>
      <w:tr>
        <w:trPr>
          <w:trHeight w:val="667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iał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2008 r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złotych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LNICT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.82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/>
              </w:rPr>
              <w:t>Infrastruktura wodociągowa i sanita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.32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58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71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1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6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z tytułu zakup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Stacja Chemiczno-Rol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Izby rol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 I ŁĄCZNOŚ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.51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.51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75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1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7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1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5.41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.41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1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dnoraz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00    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socj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50    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ZIAŁALMOŚĆ USŁUG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lany przestrzennego zagospodar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MINISTRACJA PUBLICZ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83.15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Urzędy wojewódzkie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.15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01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0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6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zostałych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0     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00       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Ra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Urząd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84.00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.41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17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66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Osób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 dostępu do sieci 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715         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Urzędy Naczelnych Organów Wład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715      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20      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CHODY OD OSOB PRAWNYCH, OSÓB FIZYCZNYCH IINNYCH JEDNOSTEK NIEPOSIADAJACYCH OSOBOWOSCI PRAWNEJ ORAZ WYDATKI ZWIAZANE Z ICH POBOR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89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5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bór podatków i opłat i nie podatkowych należności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89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ŁUGA DŁUGU PUBLICZNEG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sługa papierów wartościowych, kredytów i pożyczek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od krajowych pożyczek i kredy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ÓŻNE ROZLICZE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9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Rezerwy ogólne i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.9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9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mendy powiatowe poli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.1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00     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400        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50       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50      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ŚWIATA I WYCHOWA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24.21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36.60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99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383.07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razowe wynagrodzenia ro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89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.32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52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8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Gimnazj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.45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3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.26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7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43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6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2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/>
              </w:rPr>
              <w:t>Dowożenie dzi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działy przedszk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.38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14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8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1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Przedsz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.35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14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6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8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usz prac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2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ykuły spoży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00       </w:t>
            </w:r>
          </w:p>
        </w:tc>
        <w:tc>
          <w:tcPr>
            <w:tcW w:w="12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50</w:t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8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minny Zespół Ekonomiczno – Administracyjny 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78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ZU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7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/>
              </w:rPr>
              <w:t>Placówki dokształcania i doskonalenia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43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3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6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HRONA ZDROW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Programy profilaktyki zdrowot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Zapobieganie narkoman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legacj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74.16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8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ładki na ubezpieczenie zdrowotne za osoby pobierające niektóre świadczenia z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 oraz składki na ubezpieczenia emerytalne i rentowe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37.1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7.98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3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7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Dodatki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Gminny Ośrodek Pomocy Społecz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.46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82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2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65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          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85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.6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.6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9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Oświetlenie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77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9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Bibliote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.77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 budżetu dla samorządowej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10.770    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KULTURA FIZYCZNA I SPOR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9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Zadania w zakresie kultury fizycznej i 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</w:rPr>
              <w:t>WYDATKI OGÓŁEM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03.074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43:00Z</dcterms:created>
  <dc:creator>Zadowolony użytkownik pakietu Microsoft Office</dc:creator>
  <dc:description/>
  <dc:language>en-US</dc:language>
  <cp:lastModifiedBy>OEM</cp:lastModifiedBy>
  <cp:lastPrinted>2008-01-02T13:02:00Z</cp:lastPrinted>
  <dcterms:modified xsi:type="dcterms:W3CDTF">2008-01-02T12:02:00Z</dcterms:modified>
  <cp:revision>274</cp:revision>
  <dc:subject/>
  <dc:title>                                                                                              Zał</dc:title>
</cp:coreProperties>
</file>