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DOCHODY BUDŻETOWE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440"/>
      </w:tblGrid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ozdział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 r e ś 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 2008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w złotych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owa i sanit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70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68.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KONTROLI I OCHRONY PRAWA ORAZ SĄDOWNICT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7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715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15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 ORAZ WYDATKI ZWIAZANE Z  ICH POBOR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pływy z podatku leśnego, podatku od spadku, darowizn, od czynności cywilno – prawnych oraz podatków i opłat lok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.9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.070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795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1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0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ływy z podatku rolnego ,podatku leśnego , podatku od spadków i darowizn, podatku od czynności cywilnoprawnych,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.7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setki od nieterminow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ływy z innych opłat stanowiących dochody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0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.5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.5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19.2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oświatowa subwencji ogólnej jednostk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008.3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8.3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93.4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.4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.3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37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2.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/>
              </w:rPr>
              <w:t>Świadczenia rodzinne oraz składki na ubezpieczenia emerytalne i rentowe z</w:t>
            </w:r>
            <w:r>
              <w:rPr/>
              <w:t xml:space="preserve"> </w:t>
            </w:r>
            <w:r>
              <w:rPr>
                <w:i/>
                <w:iCs/>
              </w:rPr>
              <w:t>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637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7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31.000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minny 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600      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0     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000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DOCHODY  OGÓŁEM                           </w:t>
            </w:r>
            <w:r>
              <w:rPr>
                <w:b/>
                <w:bCs/>
                <w:i/>
                <w:iCs/>
                <w:sz w:val="28"/>
              </w:rPr>
              <w:t xml:space="preserve">        10.003.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3:00Z</dcterms:created>
  <dc:creator>Zadowolony użytkownik pakietu Microsoft Office</dc:creator>
  <dc:description/>
  <dc:language>en-US</dc:language>
  <cp:lastModifiedBy>OEM</cp:lastModifiedBy>
  <cp:lastPrinted>2008-01-02T13:07:00Z</cp:lastPrinted>
  <dcterms:modified xsi:type="dcterms:W3CDTF">2008-01-02T12:07:00Z</dcterms:modified>
  <cp:revision>112</cp:revision>
  <dc:subject/>
  <dc:title>                                                                                              Zał</dc:title>
</cp:coreProperties>
</file>