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o uchwały Rady Gminy Zbójno Nr X/53/2007 z dnia 27 grudnia 2007 roku w sprawie uchwalenia budżetu gminy Zbójno na 2008 rok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Budżet gminy Zbójno na 2008 rok został zaplanowany na poziomie zrównoważonym tj. zarówno po stronie dochodów i wydatków budżetowych w kwocie 10.003.074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I. Kwotę 10.003.074 zł planuje się  pozyskać z dochodów bieżących z następujących źróde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olnictwo kwotę 270.000 zł </w:t>
      </w:r>
      <w:r>
        <w:rPr/>
        <w:t>– są to dochody z tytułu opłat za pobór wody i kanaliz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Gospodarka mieszkaniowa kwotę 62.000 zł </w:t>
      </w:r>
      <w:r>
        <w:rPr/>
        <w:t>– planuje się uzyskać z tytułu czynszów dzierżawnych za użytkowanie lok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dministracja publiczna kwotę 68.100 zł </w:t>
      </w:r>
      <w:r>
        <w:rPr/>
        <w:t>– są to dochody z tytułu dotacji przekazanych z budżetu Wojewody na realizację zadań zleconych z zakresu administracji rządowej w zakresie USC i 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rzędy naczelnych organów władzy kwotę 715 zł</w:t>
      </w:r>
      <w:r>
        <w:rPr/>
        <w:t xml:space="preserve"> – są to środki przekazane przez Krajowe Biuro Wyborcze na realizacje zadań zleconych w zakresie aktualizacji rejestrów wybor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chody od osób prawnych, od osób fizycznych i od innych jednostek nie posiadających osobowości prawnej kwotę 1.734.258 zł</w:t>
      </w:r>
      <w:r>
        <w:rPr/>
        <w:t xml:space="preserve"> – na dochody te składają się następujące wpływ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podatku od nieruchomości 512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podatku rolnego 547.07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podatku leśnego 3.555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podatku od środków transportowych 40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podatku od spadków i darowizn 3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podatku od czynności cywilno-prawnych 30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etek za nieterminowe wpłaty  8.1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różnych dochodów i opłat 15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opłaty skarbowej 29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ku dochodowego od osób fizycznych stanowiących dochód budżetu państwa 488.533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ku dochodowego od osób prawnych 4.000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wydane zezwolenia na sprzedaż napojów alkoholowych 54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óżne rozliczenia kwotę 5.619.201 zł </w:t>
      </w:r>
      <w:r>
        <w:rPr/>
        <w:t>– są to dochody, które planuje się uzyskać z subwencj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towej 3.008.376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owej 2.493.447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ównoważącej  117.378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świata i wychowanie kwotę 16.100 zł – </w:t>
      </w:r>
      <w:r>
        <w:rPr/>
        <w:t>są to dochody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tytułu odpłatności za pobyt dzieci w przedszkolach 12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ji z budżetu Wojewody z przeznaczeniem na dofinansowanie pracodawcom kosztów przygotowania młodocianych pracowników 4.1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moc Społeczna kwotę 2.232.700 zł </w:t>
      </w:r>
      <w:r>
        <w:rPr/>
        <w:t>– kwotę tę planuje się uzyskać z następujących dochodów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z dotacji celowej z budżetu Wojewody na realizację zadania zleconego w zakresie wypłaty świadczeń rodzinnych oraz składek na ubezpieczenia emerytalne i rentowe z ubezpieczenia społecznego w kwocie </w:t>
      </w:r>
      <w:r>
        <w:rPr>
          <w:b/>
          <w:bCs/>
        </w:rPr>
        <w:t xml:space="preserve"> 1.637.100 zł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dotacji celowych z budżetu Wojewody na realizację zadań zleconych z zakresu opłat składek na ubezpieczenia zdrowotne  </w:t>
      </w:r>
      <w:r>
        <w:rPr>
          <w:b/>
          <w:bCs/>
        </w:rPr>
        <w:t>12.000zł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dotacji celowych z budżetu Wojewody na realizację zadań zleconych z zakresu wypłaty zasiłków stałych i okresowych oraz składek ZUS  </w:t>
      </w:r>
      <w:r>
        <w:rPr>
          <w:b/>
          <w:bCs/>
        </w:rPr>
        <w:t>145.000 zł</w:t>
      </w:r>
      <w:r>
        <w:rPr/>
        <w:t xml:space="preserve">, oraz na realizację tych zadań w ramach własnych  </w:t>
      </w:r>
      <w:r>
        <w:rPr>
          <w:b/>
          <w:bCs/>
        </w:rPr>
        <w:t>286.000 zł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z dotacji celowej na realizację zadań w ramach własnych a związanych z utrzymaniem GOPS </w:t>
      </w:r>
      <w:r>
        <w:rPr>
          <w:b/>
          <w:bCs/>
        </w:rPr>
        <w:t xml:space="preserve"> 70.000</w:t>
      </w:r>
      <w:r>
        <w:rPr/>
        <w:t xml:space="preserve"> </w:t>
      </w:r>
      <w:r>
        <w:rPr>
          <w:b/>
          <w:bCs/>
        </w:rPr>
        <w:t>zł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opłat za świadczenie usług opiekuńczych  </w:t>
      </w:r>
      <w:r>
        <w:rPr>
          <w:b/>
          <w:bCs/>
        </w:rPr>
        <w:t>600 zł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finansowanie dożywiania dzieci w szkołach  </w:t>
      </w:r>
      <w:r>
        <w:rPr>
          <w:b/>
          <w:bCs/>
        </w:rPr>
        <w:t>82.000 zł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Reasumując na kwotę 10.003.074 zł składają się dochody z tytułu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-   </w:t>
      </w:r>
      <w:r>
        <w:rPr/>
        <w:t>dochodów własnych w kwocie 2.078.858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ji celowych 2.305.015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wencji 5.619.201 zł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360" w:hanging="360"/>
        <w:rPr>
          <w:sz w:val="24"/>
        </w:rPr>
      </w:pPr>
      <w:r>
        <w:rPr>
          <w:sz w:val="24"/>
        </w:rPr>
        <w:t>II. Na wydatki  budżetowe planuje się przeznaczyć kwotę 10.003.074 zł z przeznaczeniem na realizację zdań bieżących 8.803.704zł natomiast na realizację zadań inwestycyjnych 1.200.000 zł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Z zaplanowanych wydatków będą realizowane następujące zadania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lnictwo kwotę 550.828 zł czego na:</w:t>
      </w:r>
    </w:p>
    <w:p>
      <w:pPr>
        <w:pStyle w:val="Normal"/>
        <w:jc w:val="both"/>
        <w:rPr/>
      </w:pPr>
      <w:r>
        <w:rPr>
          <w:b/>
          <w:bCs/>
        </w:rPr>
        <w:t xml:space="preserve">Infrastrukturę wodociągową i sanitarną  537.328 zł </w:t>
      </w:r>
      <w:r>
        <w:rPr/>
        <w:t>z przeznaczeniem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łace i pochodne pracowników 100.778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materiałów, usług, energii elektrycznej niezbędnych do utrzymania sieci wodociągowych i oczyszczalni ścieków 186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egacje i ryczałty pracowników 3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y do WFOŚ związane z użytkowaniem wód 20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dusz socjalny 2.55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monty hydroforni  25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nie sieci wodociągowej wraz z przyłączami we wsi Łukaszewo, Wielgie i Zbójno    </w:t>
      </w:r>
    </w:p>
    <w:p>
      <w:pPr>
        <w:pStyle w:val="Normal"/>
        <w:ind w:left="360" w:firstLine="348"/>
        <w:jc w:val="both"/>
        <w:rPr/>
      </w:pPr>
      <w:r>
        <w:rPr/>
        <w:t>oraz odwiertu studni na ujęciu wody w Zbójnie 200.0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zby rolnicze 12.000 zł</w:t>
      </w:r>
      <w:r>
        <w:rPr/>
        <w:t xml:space="preserve"> – są to środki zaplanowane z tytułu 2 % odpisu od podatku rolnego należne Izbie Rolniczej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sz w:val="24"/>
        </w:rPr>
        <w:t xml:space="preserve">Stacja Chemiczno Rolnicza kwotę 1.500 zł </w:t>
      </w:r>
      <w:r>
        <w:rPr>
          <w:b w:val="false"/>
          <w:bCs w:val="false"/>
          <w:sz w:val="24"/>
        </w:rPr>
        <w:t>–</w:t>
      </w:r>
      <w:r>
        <w:rPr>
          <w:sz w:val="24"/>
        </w:rPr>
        <w:t xml:space="preserve"> s</w:t>
      </w:r>
      <w:r>
        <w:rPr>
          <w:b w:val="false"/>
          <w:bCs w:val="false"/>
          <w:sz w:val="24"/>
        </w:rPr>
        <w:t xml:space="preserve">ą to środki przeznaczone na pokrycie kosztów związanych z badaniem gleb. 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nsport i łączność kwotę 552.512 zł  zaplanowano następujące wydatki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łace i pochodne pracownika zajmującego się utrzymaniem dróg 117.962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materiałów i usług do remontów dróg 95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bezpieczenia pojazdów 7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dusz socjalny 2.55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rnizacja drogi gminnej Zbójenko Łukaszewo 20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a chodników, parkingu i placu postojowego w centrum wsi Ruże 250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zatoki autobusowej oraz parkingu przy Szkole Podstawowej w Klonowie 30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up przyczepy ciągnikowej 30.000 zł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Gospodarka mieszkaniowa –  615.418 zł</w:t>
      </w:r>
      <w:r>
        <w:rPr/>
        <w:t xml:space="preserve"> – są to środki zaplanowane na pokrycie  następujących wydatk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  wynagrodzenia i pochodne 17.568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węgla, map, materiałów remontowych  90.000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energii elektrycznej 7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y na fundusz socjalny 85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mont mieszkań 20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mont pomieszczenia z przeznaczeniem na bibliotekę  oraz wykonanie podjazdu dla niepełnosprawnych w budynku Ośrodka Zdrowia w Działyniu 50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budowa infrastruktury, budowa boiska sportowego i placu zabaw oraz remont budynku świetlicy wiejskiej z budową parkingu w centrum wsi Wielgie  400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dokumentacji technicznej na zespół pałacowo parkowy w Zbójnie 3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Działalność usługowa – 50.000 zł </w:t>
      </w:r>
      <w:r>
        <w:rPr/>
        <w:t>- są to środki przeznaczone na opracowanie planu przestrzennego zagospodarowani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bór podatków opłat i nie opodatkowanych należności budżetowych kwotę 17.892 zł – </w:t>
      </w:r>
      <w:r>
        <w:rPr/>
        <w:t>są to środki przeznaczone na opłaty dla inkasentów oraz koszty związane z poborem podatków i opł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bsługa długu publicznego kwotę 21.000 zł </w:t>
      </w:r>
      <w:r>
        <w:rPr/>
        <w:t xml:space="preserve"> - są to środki spłaty odsetek z tytułu zaciągniętych kredy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ministracja publiczna kwotę 1.683.154zł</w:t>
      </w:r>
      <w:r>
        <w:rPr/>
        <w:t xml:space="preserve"> - zaplanowano na pokrycie następujących wydatków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Urzędy wojewódzkie  132.152 zł z czego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a i pochodne od wynagrodzeń pracowników USC i OC 122.802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materiałów i usług 5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dusz socjalny  2.55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legacje służbowe  600 z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bezpieczenia sprzętu komputerowego 5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lenia pracowników 7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ady Gminy </w:t>
      </w:r>
      <w:r>
        <w:rPr/>
        <w:t>kwot</w:t>
      </w:r>
      <w:r>
        <w:rPr>
          <w:b/>
          <w:bCs/>
        </w:rPr>
        <w:t xml:space="preserve">ę 37.000 zł </w:t>
      </w:r>
      <w:r>
        <w:rPr/>
        <w:t>– zaplanowano na wypłatę diet dla radnych za udział w sesjach i  komisjach 35.000 zł oraz zakup materiałów 2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Urzędy gmin z </w:t>
      </w:r>
      <w:r>
        <w:rPr/>
        <w:t>kwoty</w:t>
      </w:r>
      <w:r>
        <w:rPr>
          <w:b/>
          <w:bCs/>
        </w:rPr>
        <w:t xml:space="preserve"> 1.484.002 zł </w:t>
      </w:r>
      <w:r>
        <w:rPr/>
        <w:t>planuje się pokryć następujące wydat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łace i pochodne  1.165.252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materiałów i usług związanych z funkcjonowaniem urzędu 146.2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egacje i ryczałty za rozjazdy 17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bezpieczenia maszyn i urządzeń  4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ergia elektryczna 15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dusz socjalny 19.55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ogramowanie komputerowe oraz sprzęt komputerowy  45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ki na PEFRON  12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komputerów 20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iana dachu na budynku poczty 40.000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została działalność kwotę 30.000</w:t>
      </w:r>
      <w:r>
        <w:rPr/>
        <w:t xml:space="preserve"> zł planuje  się przeznaczyć na wkład własny do lokalnej grupy Dolina Drwę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rzędy naczelnych organów władzy 715 zł </w:t>
      </w:r>
      <w:r>
        <w:rPr/>
        <w:t>– są to środki na pokrycie wydatków związanych z aktualizacją rejestrów wyborców t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a i pochodne  503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ały 212 zł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Różne rozliczenia kwota  73.900 zł </w:t>
      </w:r>
      <w:r>
        <w:rPr>
          <w:b w:val="false"/>
          <w:bCs w:val="false"/>
        </w:rPr>
        <w:t>– są to środki przeznaczone na pokrycie rezerw:</w:t>
      </w:r>
    </w:p>
    <w:p>
      <w:pPr>
        <w:pStyle w:val="Normal"/>
        <w:numPr>
          <w:ilvl w:val="0"/>
          <w:numId w:val="2"/>
        </w:numPr>
        <w:rPr/>
      </w:pPr>
      <w:r>
        <w:rPr/>
        <w:t>celowej w kwocie  21.000 zł  przeznaczonej na realizację zadań własnych z zakresu  zarządzania kryzysowego (tj. 0.49% wydatków bieżących);</w:t>
      </w:r>
    </w:p>
    <w:p>
      <w:pPr>
        <w:pStyle w:val="Normal"/>
        <w:numPr>
          <w:ilvl w:val="0"/>
          <w:numId w:val="2"/>
        </w:numPr>
        <w:rPr/>
      </w:pPr>
      <w:r>
        <w:rPr/>
        <w:t>rezerwy ogólnej w kwocie  52.900 zł przeznaczonej na nieprzewidziane wydatki (tj. 0.52% ogółu wydatków)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Bezpieczeństwo publiczne i ochrona przeciwpożarowa kwotę 89.500 zł </w:t>
      </w:r>
      <w:r>
        <w:rPr>
          <w:b w:val="false"/>
          <w:bCs w:val="false"/>
        </w:rPr>
        <w:t>planuje się wydatkować 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mendy powiatowe policji</w:t>
      </w:r>
      <w:r>
        <w:rPr/>
        <w:t xml:space="preserve"> kwotę </w:t>
      </w:r>
      <w:r>
        <w:rPr>
          <w:b/>
          <w:bCs/>
        </w:rPr>
        <w:t>5.000 zł</w:t>
      </w:r>
      <w:r>
        <w:rPr/>
        <w:t xml:space="preserve"> z przeznaczeniem na zakup  materiałów i paliwa dla rewiru dzielnicowego w Zbójni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2"/>
        <w:rPr/>
      </w:pPr>
      <w:r>
        <w:rPr>
          <w:sz w:val="24"/>
        </w:rPr>
        <w:t xml:space="preserve">Ochotnicze straże pożarne kwotę 84.100 zł </w:t>
      </w:r>
      <w:r>
        <w:rPr>
          <w:b w:val="false"/>
          <w:bCs w:val="false"/>
          <w:sz w:val="24"/>
        </w:rPr>
        <w:t>z przeznaczeniem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materiałów, energii elektrycznej, usług remontowych w strażnicach 26.5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y za obsługę wozów strażackich  20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egacje 6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bezpieczenia strażaków, strażnic, i wozów strażackich 7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nieruchomości 3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brona cywilna 400 zł</w:t>
      </w:r>
      <w:r>
        <w:rPr/>
        <w:t xml:space="preserve"> – są to środki na utrzymanie magazynku OC. z czego n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materiałów i prasy fachowej 25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rzeglądy gaśnic i masek 15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świata i wychowanie kwotę 3.624.218 zł </w:t>
      </w:r>
      <w:r>
        <w:rPr/>
        <w:t>– ze środków tych planuje się pokryć następujące wydat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koły podstawowe 2.136.603 zł z czego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łace i pochodne nauczycieli 1.767.818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ki mieszkaniowe 102.99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materiałów, opału, energii elektrycznej, remonty w szkołach 79.795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egacje służbowe  1.2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dusz socjalny 82.8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bezpieczenia budynków i urządzeń 2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a boiska sportowego 10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owożenie dzieci kwotę 125.000 zł </w:t>
      </w:r>
      <w:r>
        <w:rPr/>
        <w:t>– są to środki na opłaty za wynajem autobusów w celu dowożenia dzieci do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Gimnazjum kwotę 802.455 zł </w:t>
      </w:r>
      <w:r>
        <w:rPr/>
        <w:t>zaplanowano na pokrycie następujących wydatk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łace i pochodne nauczycieli 685.487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ki mieszkaniowe  38.34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egacje służbowe 3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dusz socjalny 35.2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materiałów i prądu 43.128 zł.</w:t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Przedszkola  kwotę 190.356 zł przeznacza się na: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ce i pochodne nauczycieli  162.621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ki mieszkaniowe  5.385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materiałów  2.5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ykuły spożywcze 9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ergia elektryczna 2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dusz socjalny  685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usług 1.5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egacje służbowe 5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Oddziały przedszkolne kwotę 176.386 zł przeznacza się na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łace i pochodne 153.836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ki mieszkaniowe i wiejskie 9.950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monty, rozmowy telefoniczne 4.2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dusz socjalny 8.400 zł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sz w:val="24"/>
        </w:rPr>
        <w:t xml:space="preserve">Gminny zespół ekonomiczny szkół kwotę 148.348zł </w:t>
      </w:r>
      <w:r>
        <w:rPr>
          <w:b w:val="false"/>
          <w:bCs w:val="false"/>
          <w:sz w:val="24"/>
        </w:rPr>
        <w:t>planuje się wydatkować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łace i pochodne 141.398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materiałów i usług 4.1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egacja służbowe 2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dusz socjalny 2.65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lacówki dokształcania i doskonalenia nauczycieli 16.430 zł</w:t>
      </w:r>
      <w:r>
        <w:rPr/>
        <w:t xml:space="preserve"> – jest to kwota przeznaczona na pokrycie kosztów związanych z dokształcaniem nauczycieli. Kwota ta stanowi 1% planowanego funduszu płac zatrudnionych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została działalność kwotę 28.640 zł </w:t>
      </w:r>
      <w:r>
        <w:rPr/>
        <w:t xml:space="preserve"> przeznacza się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łatę funduszu socjalnego emerytowanym pracownikom oświaty 24.54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finansowanie pracodawcom doskonalenia zawodowego pracowników młodocianych 4.1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chrona zdrowia kwotę 59.000 zł</w:t>
      </w:r>
      <w:r>
        <w:rPr/>
        <w:t xml:space="preserve"> zaplanowano na  następujące wydat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zeciwdziałanie alkoholizmowi kwotę 34.000</w:t>
      </w:r>
      <w:r>
        <w:rPr/>
        <w:t xml:space="preserve"> zł z przeznaczeniem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ty dla komisji alkoholowej 3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y dla terapeuty, pracę opiekunów w świetlicach, za pogadanki  17.000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ały szkoleniowe, plakaty, prasę fachową  13.300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egacje służbowe 700 zł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Zwalczanie narkomanii kwotę  20.000 zł</w:t>
      </w:r>
      <w:r>
        <w:rPr/>
        <w:t xml:space="preserve"> z przeznaczeniem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egacje służbowe  5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materiałów propagandowych, pogadanki, szkolenia 19.500 zł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Programy profilaktyki zdrowotnej 5.000 zł – </w:t>
      </w:r>
      <w:r>
        <w:rPr/>
        <w:t>są to środki zaplanowanej na prowadzenie profilaktyki w zakresie chorób płu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moc społeczna kwotę 2.474.167 zł </w:t>
      </w:r>
      <w:r>
        <w:rPr/>
        <w:t>zaplanowano na następujące wydatki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sz w:val="24"/>
        </w:rPr>
        <w:t>Składki na ubezpieczenie zdrowotne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za osoby pobierające niektóre świadczenia z opieki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społecznej kwotę 12.000 zł  </w:t>
      </w:r>
      <w:r>
        <w:rPr>
          <w:b w:val="false"/>
          <w:bCs w:val="false"/>
          <w:sz w:val="24"/>
        </w:rPr>
        <w:t>są to wydatki na opłatę składek na ubezpieczenia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zdrowotne</w:t>
      </w:r>
      <w:r>
        <w:rPr>
          <w:sz w:val="24"/>
        </w:rPr>
        <w:t xml:space="preserve">  za</w:t>
      </w:r>
      <w:r>
        <w:rPr>
          <w:b w:val="false"/>
          <w:bCs w:val="false"/>
          <w:sz w:val="24"/>
        </w:rPr>
        <w:t xml:space="preserve"> osoby pobierające nie które świadczenia z pomocy społecznej ( jest to zadanie zlecone). 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Świadczenia rodzinne oraz składki na ubezpieczenia emerytalne i rentowe z ubezpieczenia społecznego kwotę 1.637.100 zł z przeznaczeniem na: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płatę zasiłków rodzinnych oraz innych świadczeń w tym zakresie 1587.987zł;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nagrodzenia i pochodne  28.514 zł;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teriały biurowe 16.500 zł;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legacje służbowe 2.500 zł;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undusz socjalny 850 zł;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bezpieczenia komputerów  749 zł.</w:t>
      </w:r>
    </w:p>
    <w:p>
      <w:pPr>
        <w:pStyle w:val="Tekstpodstawowy2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Jest to zadanie zlecone gminie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siłki i pomoc w naturze  kwotę 431.000 zł </w:t>
      </w:r>
      <w:r>
        <w:rPr/>
        <w:t>– są to środki na wypłatę zasiłków stałych i okresowych oraz ubezpieczeń społecznych podopiecznym GOPS-u. Z czego na wypłatę zasiłków w ramach zleconych 145.000zł oraz w ramach zadań własnych 286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odatki mieszkaniowe kwotę 16.000 zł </w:t>
      </w:r>
      <w:r>
        <w:rPr/>
        <w:t>– są to środki na wypłatę dodatków mieszkaniowych. Zadanie to jest realizowane w ramach zadań własnych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Gminny ośrodek pomocy społecznej z kwoty 161.467 zł planuje się pokry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łace i pochodne pracowników 151.41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materiałów i usług  6.007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egacje służbowe 1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dusz socjalny 2.55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bezpieczenia sprzętu 500 zł.</w:t>
      </w:r>
    </w:p>
    <w:p>
      <w:pPr>
        <w:pStyle w:val="TextBodyIndent"/>
        <w:rPr>
          <w:sz w:val="24"/>
        </w:rPr>
      </w:pPr>
      <w:r>
        <w:rPr>
          <w:sz w:val="24"/>
        </w:rPr>
        <w:t>zadanie to po części jest finansowane ze środków własnych, jak i budżetu Wojewody (70.000zł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została działalność 216.600 zł </w:t>
      </w:r>
      <w:r>
        <w:rPr/>
        <w:t xml:space="preserve"> są to środki przeznaczone  na dożywianie dzieci w szkołach, </w:t>
      </w:r>
    </w:p>
    <w:p>
      <w:pPr>
        <w:pStyle w:val="Normal"/>
        <w:jc w:val="both"/>
        <w:rPr/>
      </w:pPr>
      <w:r>
        <w:rPr/>
        <w:t>zasiłki jednorazowe i pomoc materialna. Dofinansowanie dożywiania z budżetu Wojewody, gmina otrzymuje dotację w wysokości 82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Gospodarka komunalna i ochrona środowiska kwotę 71.000 zł</w:t>
      </w:r>
      <w:r>
        <w:rPr/>
        <w:t xml:space="preserve"> zaplanowano na wydatki związane z oświetleniem ulic i konserwacją oświet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ultura i ochrona dziedzictwa narodowego  - Biblioteki  kwotę 110.770 zł – </w:t>
      </w:r>
      <w:r>
        <w:rPr/>
        <w:t>jest</w:t>
      </w:r>
      <w:r>
        <w:rPr>
          <w:b/>
          <w:bCs/>
        </w:rPr>
        <w:t xml:space="preserve"> </w:t>
      </w:r>
      <w:r>
        <w:rPr/>
        <w:t>to dotacja dla samorządowej instytucji kultury tj. dla Gminnej Biblioteki Publicznej w Zbójnie na pokrycie kosztów związanych z prowadzeniem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aną dotację samorządowa instytucja kultury planuje przeznaczyć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a i pochodne  97.97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materiałów i usług , rozmowy telefoniczne , Internet  3.7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książek 6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egacje służbowe i szkolenia  9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dusz socjalny 1.7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rody dla kierowników punktów bibliotecznych 5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ultura fizyczna i sport 9.000 zł </w:t>
      </w:r>
      <w:r>
        <w:rPr/>
        <w:t>zaplanowano na wydatki związane z szerzeniem kultury fizycznej i sportu w szkołach z przeznaczeniem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materiałów 4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ę zawodów sportowych 4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y za wyjazdy na zawody 1.000 zł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Z zaplanowanych wydatków budżetowych w kwocie 10.003.074 zł przeznacza się: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datki inwestycyjne  - 1.200.000 zł (szczegółowy wykaz załącznik nr 3);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sługę długu publicznego 21.000 zł;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nagrodzenia i pochodne 4.615.949zł;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datki bieżące 4.166.125 zł.</w:t>
      </w:r>
    </w:p>
    <w:p>
      <w:pPr>
        <w:pStyle w:val="Tekstpodstawowy2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Rok budżetowy gmina zamyka zobowiązaniami z tytułu zaciągniętych kredytów w kwocie 445.278 zł. Do spłaty na 2008 rok przypada kwota 158.396 zł. Na spłatę tych zobowiązań planuje się wygospodarowanie wolnych środków z budżetu 2007 rok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Na podstawie decyzji Wojewody  do budżetu gminy załącza się plan finansowy z tytułu dochodów budżetu państwa w kwocie 11.400 zł z czego:</w:t>
      </w:r>
    </w:p>
    <w:p>
      <w:pPr>
        <w:pStyle w:val="Tekstpodstawowy2"/>
        <w:rPr>
          <w:sz w:val="24"/>
        </w:rPr>
      </w:pPr>
      <w:r>
        <w:rPr>
          <w:sz w:val="24"/>
        </w:rPr>
        <w:t>dział 852 a rozdział 85212  § 2350  kwotę 5.000 zł,</w:t>
      </w:r>
    </w:p>
    <w:p>
      <w:pPr>
        <w:pStyle w:val="Tekstpodstawowy2"/>
        <w:rPr>
          <w:sz w:val="24"/>
        </w:rPr>
      </w:pPr>
      <w:r>
        <w:rPr>
          <w:sz w:val="24"/>
        </w:rPr>
        <w:t>dział 750 a rozdział 75011 § 2350 kwotę 6.400 zł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W 2008 roku gmina planuje osiągnąć przychody z tytułu Gminnego Funduszu Ochrony Środowiska w kwocie 4.000 zł które planuje wydatkować na pokrycie wydatków związanych z ochroną środowisk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Szczegółowy  wykaz zaplanowanych dochodów i wydatków budżetowych na 2008 rok określają załączniki od nr 1  do nr 11 do niniejszej uchwały: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planowanych dochodach budżetowych.</w:t>
      </w:r>
    </w:p>
    <w:p>
      <w:pPr>
        <w:pStyle w:val="Tekstpodstawowy2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planowanych wydatkach budżetowych.</w:t>
      </w:r>
    </w:p>
    <w:p>
      <w:pPr>
        <w:pStyle w:val="Tekstpodstawowy2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planowanych wydatkach inwestycyjnych.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>
          <w:b w:val="false"/>
          <w:bCs w:val="false"/>
          <w:sz w:val="24"/>
        </w:rPr>
        <w:t>O planowanych dochodach na realizację zadań zleconych z zakresu   administracji rządowej oraz innych zadań zleconych gminie ustawami.</w:t>
      </w:r>
    </w:p>
    <w:p>
      <w:pPr>
        <w:pStyle w:val="Tekstpodstawowy2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planowanych wydatkach realizowanych w ramach zadań zleconych z zakresu administracji rządowej oraz innych zadań zleconych gminie ustawami.</w:t>
      </w:r>
    </w:p>
    <w:p>
      <w:pPr>
        <w:pStyle w:val="Tekstpodstawowy2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gnoza długu oraz spłat.</w:t>
      </w:r>
    </w:p>
    <w:p>
      <w:pPr>
        <w:pStyle w:val="Tekstpodstawowy2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lanowane przychody i rozchody funduszy celowych GFOŚ.</w:t>
      </w:r>
    </w:p>
    <w:p>
      <w:pPr>
        <w:pStyle w:val="Tekstpodstawowy2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tacje podmiotowe i plan finansowy samorządowej instytucji kultury (GBP).</w:t>
      </w:r>
    </w:p>
    <w:p>
      <w:pPr>
        <w:pStyle w:val="Tekstpodstawowy2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estawienie mienia komunalnego.</w:t>
      </w:r>
    </w:p>
    <w:p>
      <w:pPr>
        <w:pStyle w:val="Tekstpodstawowy2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chody budżetowe z zakresu administracji rządowej.</w:t>
      </w:r>
    </w:p>
    <w:p>
      <w:pPr>
        <w:pStyle w:val="Tekstpodstawowy2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zasadnienie do planowanych dochodów i wydatków budżetowych.</w:t>
      </w:r>
    </w:p>
    <w:p>
      <w:pPr>
        <w:pStyle w:val="Tekstpodstawowy2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</w:p>
    <w:sectPr>
      <w:footerReference w:type="default" r:id="rId2"/>
      <w:type w:val="nextPage"/>
      <w:pgSz w:w="11906" w:h="16838"/>
      <w:pgMar w:left="1260" w:right="1106" w:gutter="0" w:header="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2:20:00Z</dcterms:created>
  <dc:creator>Urzad Gminy Zbojno</dc:creator>
  <dc:description/>
  <dc:language>en-US</dc:language>
  <cp:lastModifiedBy>OEM</cp:lastModifiedBy>
  <cp:lastPrinted>2007-11-13T14:33:00Z</cp:lastPrinted>
  <dcterms:modified xsi:type="dcterms:W3CDTF">2007-12-31T11:18:00Z</dcterms:modified>
  <cp:revision>278</cp:revision>
  <dc:subject/>
  <dc:title>UZASADNIENIE</dc:title>
</cp:coreProperties>
</file>