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 xml:space="preserve">UCHWAŁA  Nr X/55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sz w:val="28"/>
        </w:rPr>
        <w:t>z dnia 27 grudnia 2007 roku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/>
        <w:t>w sprawie wyłapywania bezdomnych zwierząt na terenie gminy Zbójno oraz rozstrzygania o dalszym postępowaniu z ni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>Na podstawie art. 18 ust. 2 pkt 15 ustawy z dnia 8 marca 1990 r. o samorządzie gminnym (</w:t>
      </w:r>
      <w:r>
        <w:rPr>
          <w:rFonts w:cs="TimesNewRomanPS-BoldMT;Times New Roman" w:ascii="TimesNewRomanPS-BoldMT;Times New Roman" w:hAnsi="TimesNewRomanPS-BoldMT;Times New Roman"/>
          <w:szCs w:val="20"/>
        </w:rPr>
        <w:t>tj. Dz.U. z 2001 r. Nr 142, poz. 1591, z 2002 r. Nr 23, poz. 220, Nr 62, poz. 558, Nr 113, poz. 984, Nr 153, poz.  271, Nr 214, poz. 1806, z 2003 r. Nr 80, poz. 717, Nr 162, poz. 1568, z 2004 r. Nr 102, poz. 1055, Nr 116, poz. 1203, Nr 167, poz. 1759, z 2005 r. Nr 172, poz. 1441, Nr 175, poz. 1457, z 2006 r. Nr 17, poz. 128, Nr 181, poz. 1337, z 2007 r. Nr 138, poz. 974, Nr 173, poz. 1218.</w:t>
      </w:r>
      <w:r>
        <w:rPr/>
        <w:t xml:space="preserve">) i art. 11 ust. 3 ustawy z dnia 21 sierpnia 1997 r. o ochronie zwierząt (Dz. U. z 2003 r. Nr 106, poz. 1002 z późn. zm.) po </w:t>
      </w:r>
      <w:r>
        <w:rPr>
          <w:color w:val="000000"/>
        </w:rPr>
        <w:t>uzgodnieniu</w:t>
      </w:r>
      <w:r>
        <w:rPr>
          <w:color w:val="FF0000"/>
        </w:rPr>
        <w:t xml:space="preserve"> </w:t>
      </w:r>
      <w:r>
        <w:rPr/>
        <w:t xml:space="preserve">z Powiatowym Lekarzem Weterynarii w Golubiu-Dobrzyniu i po zasięgnięciu opinii Towarzystwa Opieki Nad Zwierzętami </w:t>
      </w:r>
      <w:r>
        <w:rPr>
          <w:color w:val="000000"/>
        </w:rPr>
        <w:t>Koło w Brodnicy,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, się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 Wyłapywanie bezdomnych zwierząt na terenie gminy Zbójno przeprowadzone będzie w   zależności od potrzeb, na wezwanie mieszkańców gminy lub z urzęd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Wyłapywaniem objęte będą zwierzęta bezdomne, które uciekły, zabłąkały się lub zostały porzucone przez człowieka jeżeli nie ma możliwości ustalenia właściciela lub innej osoby, pod której opieką zwierzęta trwale dotąd przebywały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ienione w § 1 ust. 2 zwierzęta, będą wyłapywane po uprzednim stwierdzeniu przez pracowników urzędu gminy, zarządców i administratorów nieruchomości lub mieszkańców, że zwierzęta pozostają bez opieki, swobodnie przemieszczają się i stwarzają zagrożenie dla bezpieczeństwa i porządku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miot wyłapujący bezdomne zwierzęta zobowiązany jest do wykonywania czynności wyłapywania w sposób sprawny i nie stwarzający zagrożenia dla bezpieczeństwa i porządku publiczneg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Tekstpodstawowywcity2"/>
        <w:numPr>
          <w:ilvl w:val="0"/>
          <w:numId w:val="4"/>
        </w:numPr>
        <w:rPr/>
      </w:pPr>
      <w:r>
        <w:rPr/>
        <w:t>Informacje o podmiocie wykonującym wyłapywanie i adresie schroniska, w którym    będą umieszczone wyłapane zwierzęta zamieszczone zostaną na tablicy ogłoszeń Urzędu Gminy Zbójno oraz tablicach informacyjnych w poszczególnych sołectw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azie zaistnienia podejrzenia  choroby zakaźnej o wyłapywaniu zwierząt zostanie niezwłocznie powiadomiony Powiatowy Lekarz Weterynari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Tekstpodstawowywcity2"/>
        <w:numPr>
          <w:ilvl w:val="0"/>
          <w:numId w:val="2"/>
        </w:numPr>
        <w:rPr/>
      </w:pPr>
      <w:r>
        <w:rPr/>
        <w:t>Wyłapywanie bezdomnych zwierząt może wykonywać podmiot prowadzący  działalność gospodarczą w tym zakresie, posiadający zezwolenie na prowadzenie działalności ochronnej  przed bezdomnymi zwierzętami, dysponujący odpowiednimi urządzeniami i środkami do wykonywania usług, zapewniający warunki określone w obowiązujących przepis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łapywane z terenu gminy zwierzęta będą umieszczone w schronisku, z wyjątkiem zwierząt, które pokąsały ludzi lub ich zachowanie wskazuje na zagrożenie wścieklizną i wymaga bezzwłocznego umieszczenia w lecznicy dla zwierząt, dysponującej możliwościami przeprowadzenia obowiązkowej obserwacj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Tekstpodstawowywcity3"/>
        <w:rPr/>
      </w:pPr>
      <w:r>
        <w:rPr/>
        <w:t>W przypadku ustalenia właściciela lub opiekuna zwierzęcia, które zostało wyłapane ponosi on koszty wyłapania, przewiezienia i umieszczenia w schronisku, w tym również opieki weterynaryjnej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Tekstpodstawowywcity3"/>
        <w:rPr/>
      </w:pPr>
      <w:r>
        <w:rPr/>
        <w:t>Wykonanie uchwały powierza się Wójtowi Gminy Zbójn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Tekstpodstawowywcity3"/>
        <w:rPr/>
      </w:pPr>
      <w:r>
        <w:rPr/>
        <w:t>Uchwała wchodzi w życie po upływie 14 dni od dnia ogłoszenia w Dzienniku Urzędowym Województwa Kujawsko – Pomorskiego i podlega ogłoszeniu na tablicy ogłosz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UZASADNIENI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/55/2007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Rady Gminy Zbój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z dnia 27 grudnia 2007 rok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/>
      </w:pPr>
      <w:r>
        <w:rPr/>
        <w:t>W sprawie wyłapywania bezdomnych zwierząt na terenie gminy Zbójno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oraz rozstrzygania o dalszym postępowaniu z nimi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zadań własnych gmin należy zapewnienie opieki bezdomnym zwierzętom oraz ich wyłapywanie. Uregulowanie postępowania z bezdomnymi zwierzętami zapewni większe bezpieczeństwo i porządek publiczny na terenie naszej gminy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zasady i warunki wyłapywania bezdomnych zwierząt domowych lub gospodarskich są określone w przepisach rozporządzenia Ministra Spraw Wewnętrznych i Administracji z dnia 20 sierpnia 1998 r. w sprawie zasad i warunków wyłapywania bezdomnych zwierząt (Dz. U. z 1998 r. Nr 116, poz.753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8:00Z</dcterms:created>
  <dc:creator>OEM</dc:creator>
  <dc:description/>
  <dc:language>en-US</dc:language>
  <cp:lastModifiedBy>OEM</cp:lastModifiedBy>
  <cp:lastPrinted>2007-12-31T11:12:00Z</cp:lastPrinted>
  <dcterms:modified xsi:type="dcterms:W3CDTF">2007-12-31T10:17:00Z</dcterms:modified>
  <cp:revision>6</cp:revision>
  <dc:subject/>
  <dc:title>Projekt Uchwały Nr </dc:title>
</cp:coreProperties>
</file>