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4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egulaminu wynagradzania nauczycieli zatrudnionych w szkołach i placówkach oświatowych prowadzonych przez Gminę Zbójno oraz wysokości i zasad przyznawania i wypłacania dodatk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15 oraz art. 40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art. 30 ust. 6 i art. 49 ust. 2 w związku z art. 91d pkt. 1 ustawy z dnia 26 stycznia 1982 r. – Karta Nauczyciela (Dz. U. z 2006 r. Nr 97, poz. 674, Nr 170, poz. 1218, Nr 220, poz. 1600, z 2007 r. Nr 17, poz. 95, Nr 80, poz. 542, Nr 158, poz. 1103, Nr 102, poz. 689, Nr 176, poz. 1238) w związku z Rozporządzeniem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Nr 43, poz. 293, z 2007 r. Nr 56, poz. 372)</w:t>
      </w:r>
    </w:p>
    <w:p>
      <w:pPr>
        <w:pStyle w:val="Normal"/>
        <w:jc w:val="both"/>
        <w:rPr/>
      </w:pPr>
      <w:r>
        <w:rPr/>
        <w:t>w uzgodnieniu ze Związkiem Nauczycielstwa Polskiego – Zarządem Oddziału</w:t>
      </w:r>
    </w:p>
    <w:p>
      <w:pPr>
        <w:pStyle w:val="Normal"/>
        <w:jc w:val="both"/>
        <w:rPr/>
      </w:pPr>
      <w:r>
        <w:rPr/>
        <w:t xml:space="preserve">w Golubiu–Dobrzyni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regulamin określający wysokość oraz szczegółowe warunki przyznawania nauczycielom dodatków za wysługę lat, motywacyjnego, funkcyjnego, za warunki pracy, nagród, zasady wynagradzania za godziny ponadwymiarowe oraz godziny doraźnych zastępstw, a także wysokość oraz szczegółowe zasady przyznawania i wypłacania dodatku mieszkaniowego, obowiązujący od 01.01.2008 r. do 31.12.2008 r. stanowiący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1 stycznia 2008 r. i podlega ogłoszeniu w Dzienniku Urzędowym Województwa Kujawsko-Pomorskie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94335</wp:posOffset>
                </wp:positionV>
                <wp:extent cx="1943100" cy="800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Załącznik do Uchwały Nr X/54/2007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Rady Gminy Zbójn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z dnia 27 grudnia 2007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ynagradzania nauczycieli zatrudnionych w szkołach i placówkach oświatowych prowadzonych przez Gminę Zbójno oraz wysokości i zasad przyznawania i wypłacania dodatk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Regulamin określa wysokość stawek, szczegółowe warunki przyznawania, obliczania i wypłac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u za wysługę la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u motywacyj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u funkcyj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u za warunki prac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a za godziny ponadwymiarowe i godziny doraźnych zastępstw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 nagród za osiągnięcia dydaktyczno – wychowawcz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Ilekroć w regulaminie jest mow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cie Nauczyciela – należy przez to rozumieć ustawę z dnia 26 stycznia 1982 r. – Karta Nauczyciela (Dz. U. z 2006 r. Nr 97, poz. 674 z późn. zm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rozporządzeniu – należy przez to rozumieć Rozporządzenie Ministra Edukacji Narodowej i Sportu wydane na podstawie art. 30 ust. 5, art. 33 ust. 3 oraz art. 34 ust. 1 i 2 ustawy z dnia 26 stycznia 1982 r. – Karta Nauczyciel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kole – należy prze to rozumieć jednostki organizacyjne wymienione w art. 1 pkt. 1 ustawy z dnia 26 stycznia 1982 r. – Karta Nauczyciela (publiczne przedszkola, szkoły ...), dla których organem prowadzącym jest Rada Gminy Zbójn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ach – należy przez to rozumieć również wychowawców i innych pracowników pedagogicznych zatrudnionych w jednostkach organizacyjnych, o których mowa w pkt. 3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lasie – należy prze to rozumieć także oddział lub grupę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Zgodnie z art. 33 Karty Nauczyciela nauczycielom przysługuje dodatek za wysługę lat w wysokości 1% wynagrodzenia zasadniczego za każdy rok pracy, wypłacany w okresach miesięcznych poczynając od czwartego roku pracy, z tym, że dodatek ten nie może przekroczyć 20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kresy zatrudnienia oraz inne okresy uprawniające do dodatku określa § 7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datek za wysługę lat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1. Dodatek motywacyjny może być przyznany nauczycielom zgodnie z § 6 rozporządzenia 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cia w realizowanym procesie dydak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iągnięcia wychowawczo – opiekuńcz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anie innowacji pedagogicznych, skutkujących efektami w procesie kształcenia i wych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w realizację czynności i zajęć, o których mowa w art. 42 ust. 2 pkt. 2 Karty Nauczyciel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lnie efektywne wypełnianie zadań i obowiązków związanych z powierzonym stanowiski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ie w szkole zadań edukacyjnych, wynikających z przyjętych przez organ prowadzący priorytetów w realizowanej lokalnej polityce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datek motywacyjny przyznaje się na okres nie krótszy niż trzy miesiące i nie dłuższy niż ro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sokość dodatku motywacyjnego nauczyciela, w granicach środków przyznanych uchwałą budżetową, ustala dyrektor szkoły, a w stosunku do dyrektora szkoły lub placówki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motywacyjny dla nauczyciela ustala się w wysokości od 3% do 5% wynagrodzenia zasadniczego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Dodatek motywacyjny dla dyrektorów szkół ustala się w wysokości od 5% do 15% wynagrodzenia zasadniczego 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rawo do dodatku motywacyjnego nie przysługuje nauczycielowi staży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Nauczycielowi uzupełniającemu etat w innej szkole, dodatek motywacyjny przyznaje dyrektor szkoły macierzystej w uzgodnieniu z dyrektorem szkoły, w której nauczyciel uzupełnia et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Decyzję o przyznaniu dodatku motywacyjnego nauczycielowi lub dyrektorowi szkoły przekazuje się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Dodatek funkcyjny jest przyznawany zgodnie z § 5 rozporzą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om, którym powierzono w szkołach stanowiska kierownicze,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liczącej do 7 oddziałów – od 300 zł do 5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liczącej od 8 do 12 oddziałów – od 400 zł do 1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okość dodatku funkcyjnego dla dyrektora ustala Wójt Gminy w granicach stawek określonych w pkt. 1 uwzględniając m.in. wielkość placówki, jej warunki organizacyjne, wyniki pracy szkoły oraz warunki środowiskowe i społeczne, w jakich placówka funkcjonu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ek funkcyjny przysługuje również nauczycielowi z tytułu sprawowania funkcji:</w:t>
      </w:r>
    </w:p>
    <w:p>
      <w:pPr>
        <w:pStyle w:val="Normal"/>
        <w:ind w:left="360" w:hanging="0"/>
        <w:jc w:val="both"/>
        <w:rPr/>
      </w:pPr>
      <w:r>
        <w:rPr/>
        <w:t>1) opiekuna stażu – w wysokości 30 zł miesięcznie za każdego nauczyciela stażystę powierzonego opiece;</w:t>
      </w:r>
    </w:p>
    <w:p>
      <w:pPr>
        <w:pStyle w:val="Normal"/>
        <w:ind w:left="360" w:hanging="0"/>
        <w:jc w:val="both"/>
        <w:rPr/>
      </w:pPr>
      <w:r>
        <w:rPr/>
        <w:t>2) wychowawcy klasy w szkole podstawowej – w wysokości 30 zł miesięcznie;</w:t>
      </w:r>
    </w:p>
    <w:p>
      <w:pPr>
        <w:pStyle w:val="Normal"/>
        <w:ind w:left="360" w:hanging="0"/>
        <w:jc w:val="both"/>
        <w:rPr/>
      </w:pPr>
      <w:r>
        <w:rPr/>
        <w:t>3) wychowawcy klasy w gimnazjum – w wysokości 40 zł miesięcznie;</w:t>
      </w:r>
    </w:p>
    <w:p>
      <w:pPr>
        <w:pStyle w:val="Normal"/>
        <w:ind w:left="360" w:hanging="0"/>
        <w:jc w:val="both"/>
        <w:rPr/>
      </w:pPr>
      <w:r>
        <w:rPr/>
        <w:t>3) wychowawcy przedszkola – w wysokości 30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Jeżeli stanowisko kierownicze lub funkcję, za które przysługuje dodatek, powierzono nauczycielowi na okres nie obejmujący pełnych miesięcy, dodatek wypłaca się w wysokości proporcjonalnej do czasu pełnienia związanych z nimi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zajmowania stanowiska kierowniczego lub sprawowania funkcji opiekuna bądź wychowawcy z innych powodów, natomiast, jeśli to zaprzestanie nastąpiło pierwszego dnia miesiąca – od t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funkcyjny wypłac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om szkół – z góry, w terminie wypłaty wynagro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om z tytułu sprawowania funkcji opiekuna stażu, wychowawcy klasy oraz wychowawcy przedszkola – z d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3"/>
        <w:jc w:val="center"/>
        <w:rPr/>
      </w:pPr>
      <w:r>
        <w:rPr>
          <w:sz w:val="24"/>
        </w:rPr>
        <w:t>Dodatek za warunki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Zgodnie z art. 34 ust. 1 Karty Nauczyciela oraz § 8 rozporządzenia nauczycielom przysługuje dodatek za każdą godzinę przepracowaną w trudnych lub uciążliwych warunkach oraz za prowadzenie indywidualnego nauczania dziecka zakwalifikowanego do kształceni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sokość dodatku, o którym wyżej mowa uzależniona jest od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pnia trudności czy uciążliwości realizowanych prac lub zaję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ru czasu pracy realizowanego w warunkach, o których mowa w § 1 i wynosi 5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sokość dodatku za warunki pracy z uwzględnieniem warunków, o których mowa w § 2 ustala dla nauczyciela – dyrektor szkoły, a dla dyrektora szkoły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za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Wynagrodzenie za godziny ponadwymiar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godziny doraźnych zastępst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Za godziny ponadwymiarowe oraz godziny doraźnych zastępstw, zgodnie z art. 35 Karty Nauczyciela, nauczycielowi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wymiaru godzin ustalonego dla rodzaju zajęć dydaktycznych, wychowawczych lub opiekuńczych, realizowanych w ramach godzin ponadwymi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nagrodzenie za jedną godzinę doraźnego zastępstwa ustala się z zastrzeżeniem § 4 w sposób określony w § 2, o ile w czasie realizacji tego zastępstwa realizowane były zajęcia zgodne z planem i programem nauczania danej klasy przez nauczyciela posiadającego wymagane kwalifikacje do prowadzenia t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la nauczycieli realizujących tygodniowy wymiar godzin ustalony na podstawie art. 42 ust. 4a Karty Nauczyciela wynagrodzenie za jedną godzinę doraźnego zastępstwa realizowanego na zasadach, o których mowa w § 3, ustala się dzieląc przyznaną nauczycielowi stawkę wynagrodzenia zasadniczego (łącznie z dodatkami za warunki pracy, jeżeli praca w tej godzinie została zrealizowana w warunkach uprawniających do dodatku) przez miesięczną liczbę godzin realizowanego wymiaru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Miesięczną liczbę godzin obowiązkowego lub realizowanego wymiaru godzin nauczyciela, o której mowa w § 2 i § 4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ynagrodzenie za godziny, o których mowa w § 2 – 5 przysługuje za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 xml:space="preserve">§ 7. </w:t>
      </w:r>
      <w:r>
        <w:rPr>
          <w:color w:val="000000"/>
          <w:spacing w:val="-8"/>
          <w:szCs w:val="25"/>
        </w:rPr>
        <w:t xml:space="preserve">Wynagrodzenie za godziny ponadwymiarowe przydzielone w planie organizacyjnym nie przysługuje za dni, w których nauczyciel nie realizuje zajęć z powodu przerw przewidzianych </w:t>
      </w:r>
      <w:r>
        <w:rPr>
          <w:color w:val="000000"/>
          <w:spacing w:val="-7"/>
          <w:szCs w:val="25"/>
        </w:rPr>
        <w:t xml:space="preserve">przepisami o organizacji roku szkolnego, rozpoczynania lub kończenia zajęć w środku tygodnia </w:t>
      </w:r>
      <w:r>
        <w:rPr>
          <w:color w:val="000000"/>
          <w:spacing w:val="-6"/>
          <w:szCs w:val="25"/>
        </w:rPr>
        <w:t>oraz za dni usprawiedliwionej nieobecności w pracy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269"/>
        <w:ind w:right="72" w:hanging="0"/>
        <w:jc w:val="both"/>
        <w:rPr/>
      </w:pPr>
      <w:r>
        <w:rPr/>
        <w:t xml:space="preserve">§ 8. </w:t>
      </w:r>
      <w:r>
        <w:rPr>
          <w:color w:val="000000"/>
          <w:spacing w:val="-8"/>
          <w:szCs w:val="25"/>
        </w:rPr>
        <w:t xml:space="preserve">Godziny ponadwymiarowe przypadające w dniach, w których nauczyciel nie mógł ich zrealizować z przyczyn leżących po stronie pracodawcy traktuje się jako godziny faktycznie </w:t>
      </w:r>
      <w:r>
        <w:rPr>
          <w:color w:val="000000"/>
          <w:spacing w:val="-10"/>
          <w:szCs w:val="25"/>
        </w:rPr>
        <w:t>odbyte, w związku z:</w:t>
      </w:r>
    </w:p>
    <w:p>
      <w:pPr>
        <w:pStyle w:val="Normal"/>
        <w:shd w:fill="FFFFFF" w:val="clear"/>
        <w:spacing w:lineRule="exact" w:line="269" w:before="5" w:after="0"/>
        <w:ind w:left="379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1) zawieszeniem zajęć z powodu epidemii lub mrozów;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2) wyjazdem dzieci na wycieczki lub imprezy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chorobą dziecka nauczanego indywidualnie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rekolekcjami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udziałem nauczyciela w konferencji metodycznej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/>
        <w:t xml:space="preserve">§ 9. </w:t>
      </w:r>
      <w:r>
        <w:rPr>
          <w:color w:val="000000"/>
          <w:spacing w:val="-8"/>
          <w:szCs w:val="25"/>
        </w:rPr>
        <w:t xml:space="preserve">Dla ustalenia wynagrodzenia za godziny ponadwymiarowe w tygodniach, w których przypadają </w:t>
      </w:r>
      <w:r>
        <w:rPr>
          <w:color w:val="000000"/>
          <w:spacing w:val="-7"/>
          <w:szCs w:val="25"/>
        </w:rPr>
        <w:t xml:space="preserve">dni usprawiedliwionej nieobecności w pracy nauczyciela lub dni ustawowo wolne od pracy oraz w tygodniach, w których zajęcia rozpoczynają się lub kończą w środku tygodnia - za podstawę </w:t>
      </w:r>
      <w:r>
        <w:rPr>
          <w:color w:val="000000"/>
          <w:spacing w:val="-8"/>
          <w:szCs w:val="25"/>
        </w:rPr>
        <w:t xml:space="preserve">ustalenia liczby godzin ponadwymiarowych przyjmuje się tygodniowy obowiązkowy wymiar </w:t>
      </w:r>
      <w:r>
        <w:rPr>
          <w:color w:val="000000"/>
          <w:spacing w:val="-7"/>
          <w:szCs w:val="25"/>
        </w:rPr>
        <w:t xml:space="preserve">zajęć określony w art. 42 ust. 3 lub ustalony na podstawie art. 42 ust. 7 Karty Nauczyciela, </w:t>
      </w:r>
      <w:r>
        <w:rPr>
          <w:color w:val="000000"/>
          <w:spacing w:val="-8"/>
          <w:szCs w:val="25"/>
        </w:rPr>
        <w:t xml:space="preserve">pomniejszony o 1/5 tego wymiaru (lub 1/4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</w:t>
      </w:r>
      <w:r>
        <w:rPr>
          <w:color w:val="000000"/>
          <w:spacing w:val="-11"/>
          <w:szCs w:val="25"/>
        </w:rPr>
        <w:t>organizacyjnym.</w:t>
      </w:r>
    </w:p>
    <w:p>
      <w:pPr>
        <w:pStyle w:val="Normal"/>
        <w:shd w:fill="FFFFFF" w:val="clear"/>
        <w:spacing w:lineRule="exact" w:line="269" w:before="5" w:after="0"/>
        <w:jc w:val="both"/>
        <w:rPr>
          <w:color w:val="000000"/>
          <w:spacing w:val="-11"/>
          <w:szCs w:val="25"/>
        </w:rPr>
      </w:pPr>
      <w:r>
        <w:rPr>
          <w:color w:val="000000"/>
          <w:spacing w:val="-11"/>
          <w:szCs w:val="25"/>
        </w:rPr>
      </w:r>
    </w:p>
    <w:p>
      <w:pPr>
        <w:pStyle w:val="Normal"/>
        <w:jc w:val="both"/>
        <w:rPr/>
      </w:pPr>
      <w:r>
        <w:rPr/>
        <w:t>§ 10. 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ag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Zgodnie z art. 47 ust. 1 oraz art. 49 ust. 1 pkt. 1 Karty Nauczyciela nauczycielowi przysługują nagrody jubileuszowe za wieloletnią pracę oraz nagrody ze specjalnego funduszu za ich osiągnięcia dydaktyczno – wychowawcze.</w:t>
      </w:r>
    </w:p>
    <w:p>
      <w:pPr>
        <w:pStyle w:val="Normal"/>
        <w:jc w:val="both"/>
        <w:rPr/>
      </w:pPr>
      <w:r>
        <w:rPr/>
        <w:t>§ 2. Nagrody jubileuszowe dla dyrektora oraz innych nauczycieli planuje w rocznym planie finansowym szkoły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Środki na nagrody w ramach specjalnego funduszu nagród dla nauczycieli w wysokości 1% planowanych środków na wynagrodzenia osobowe nauczycieli planuje dyrektor szkoły w rocznym planie finansowym w ten sposób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0% kwoty pozostawia do swojej dyspozycji;</w:t>
      </w:r>
    </w:p>
    <w:p>
      <w:pPr>
        <w:pStyle w:val="Normal"/>
        <w:ind w:left="360" w:hanging="0"/>
        <w:jc w:val="both"/>
        <w:rPr/>
      </w:pPr>
      <w:r>
        <w:rPr/>
        <w:t>2) 20% kwoty przekazuje do dyspozycji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Nagrody ze środków pozostających w dyspozycji dyrektora szkoły przyznaje na podstawie opracowanych przez siebie kryteriów i wypłaca dyrektor szkoły (placów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Nagrody Wójta Gminy przyznaje na podstawie opracowanych przez siebie kryteriów i wypłac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Nagrody ze specjalnego funduszu nagród mają charakter uzna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Fakt przyznania nagrody potwierdza się dyplomem, a jego kopię umieszcza się w teczce akt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Nagrody, o których mowa w § 3 są przyznawane z okazji Dnia Edukacji Narodowej. W uzasadnionych przypadkach, dyrektor za zgodą Wójta Gminy może przyznać nauczycielowi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§ 1. Na podstawie art. 54 ust. 3 Karty Nauczyciela nauczycielom zatrudnionym w wymiarze nie niższym niż połowa tygodniowego obowiązkowego wymiaru godzin na terenie wiejskim oraz w miastach liczących do 5 tys. mieszkańców i posiadającym kwalifikacje wymagane do nauczania lub zajmowania stanowiska przysługuje nauczycielski dodatek mieszkani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sokość nauczycielskiego dodatku mieszkaniowego bez względu na ilość osób w rodzinie wynosi 40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uczycielowi i jego współmałżonkowi, będącemu także nauczycielem, stale z nim zamieszkującemu, przysługuje tylko jeden dodatek mieszkaniowy, w wysokości określonej w § 2. Małżonkowie wspólnie określają pracodawcę, który będzie im wypłacał ten dodatek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4. Nauczycielski dodatek mieszkaniowy przyznaje się na wniosek nauczyciela, a w przypadku nauczycieli, o których mowa w § 3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Nauczycielski dodatek mieszkaniowy przysługuje nauczycielow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tytułu prawnego zajmowanego przez niego lokalu mieszkaln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świadczenia pracy, za które przysługuje wynagrod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a zasiłku z ubezpieczenia społe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ywania przeszkolenia wojskowego, okresowej służby wojsk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Dodatek mieszkaniowy wypłaca się z doł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943100" cy="800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9:00Z</dcterms:created>
  <dc:creator>Zadowolony użytkownik pakietu Microsoft Office</dc:creator>
  <dc:description/>
  <dc:language>en-US</dc:language>
  <cp:lastModifiedBy>UG Zbójno</cp:lastModifiedBy>
  <cp:lastPrinted>2007-12-31T10:15:00Z</cp:lastPrinted>
  <dcterms:modified xsi:type="dcterms:W3CDTF">2007-12-31T09:18:00Z</dcterms:modified>
  <cp:revision>17</cp:revision>
  <dc:subject/>
  <dc:title>                                Uchwała Nr </dc:title>
</cp:coreProperties>
</file>