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2a do  Uchwały Rady Gminy Zbójno Nr IX(44)2007 z dnia 28.11.2007 roku                                      w sprawie zmian w budżecie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2a do  Uchwały Rady Gminy Zbójno Nr IX(44)2007 z dnia 28.11.2007 roku                                      w sprawie zmian w budżecie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TAWIENIE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w 2007 roku po zmian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4244"/>
        <w:gridCol w:w="15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§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PL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LNICTWO I ŁOWIE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2.7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2.7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47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085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7.428</w:t>
            </w:r>
          </w:p>
        </w:tc>
      </w:tr>
      <w:tr>
        <w:trPr>
          <w:trHeight w:val="7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690</w:t>
            </w:r>
          </w:p>
        </w:tc>
      </w:tr>
      <w:tr>
        <w:trPr>
          <w:trHeight w:val="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</w:t>
            </w: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bory do sejmu i sena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73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97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3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6.83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16.72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42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9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70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67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3.000</w:t>
            </w:r>
          </w:p>
        </w:tc>
      </w:tr>
      <w:tr>
        <w:trPr>
          <w:trHeight w:val="10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00</w:t>
            </w:r>
          </w:p>
        </w:tc>
      </w:tr>
      <w:tr>
        <w:trPr>
          <w:trHeight w:val="2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63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.636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Ogółem wydatki                             2.040.957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7:00Z</dcterms:created>
  <dc:creator>User</dc:creator>
  <dc:description/>
  <dc:language>en-US</dc:language>
  <cp:lastModifiedBy>User</cp:lastModifiedBy>
  <dcterms:modified xsi:type="dcterms:W3CDTF">2007-11-28T13:50:00Z</dcterms:modified>
  <cp:revision>12</cp:revision>
  <dc:subject/>
  <dc:title>                                                                         </dc:title>
</cp:coreProperties>
</file>