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dania konkursowego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 w okresie wolnym od nauki szkoln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konkursowe ma polegać w szczególności na organizacji działań z zakresu profilaktyki uniwersalnej oraz selektywnej w okresie wolnym od nauki szkolnej, któr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są adekwatne do zdiagnozowanych potrzeb dzieci i młodzieży zamieszkujących Gminę Zbójn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są oparte na sprawdzonych strategiach profilaktycznych i odwołują się do aktualnej wiedzy o czynnikach ryzyka i czynnikach chroniących w profilaktyce oraz rekomendowanych programów profilaktyki problemowej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uwzględniają zaangażowanie całych rodzin przynajmniej w elementach programu (wspólne spędzanie czasu, nabywanie umiejętności komunikacyjnych i in., wzmacnianie więzi rodzinnych, rozwijanie wspólnych zainteresowań itp.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mują zdrowy styl życia, bez sięgania po substancje psychoaktyw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8:00Z</dcterms:created>
  <dc:creator>Dorota</dc:creator>
  <dc:description/>
  <cp:keywords/>
  <dc:language>en-US</dc:language>
  <cp:lastModifiedBy>Biuro</cp:lastModifiedBy>
  <cp:lastPrinted>2017-01-19T14:14:00Z</cp:lastPrinted>
  <dcterms:modified xsi:type="dcterms:W3CDTF">2020-05-13T12:25:00Z</dcterms:modified>
  <cp:revision>7</cp:revision>
  <dc:subject/>
  <dc:title/>
</cp:coreProperties>
</file>