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>
          <w:b/>
          <w:bCs/>
        </w:rPr>
        <w:t>Uchwała Nr VII/39/2007</w:t>
        <w:br/>
        <w:t xml:space="preserve">Rady Gminy Zbójno </w:t>
        <w:br/>
        <w:t>z dnia 28 września 2007 r</w:t>
      </w:r>
      <w:r>
        <w:rPr/>
        <w:t>.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rPr>
          <w:sz w:val="24"/>
        </w:rPr>
      </w:pPr>
      <w:r>
        <w:rPr>
          <w:sz w:val="24"/>
        </w:rPr>
        <w:t>w sprawie świadczeń pomocy zdrowotnej dla nauczycieli oraz zasad ich przyznawani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  <w:t xml:space="preserve">     </w:t>
      </w:r>
      <w:r>
        <w:rPr/>
        <w:t>Na podstawie art. 72 ust. 1, w związku z art. 91d pkt 1 ustawy z dnia 26 stycznia 1982 r. – Karta Nauczyciela (Dz. U. z 2006 r. Nr 97, poz. 674 z późn. zm.) oraz art. 18 ust. 2 pkt 15 ustawy z dnia 8 marca 1990 r. o samorządzie gminnym (Dz. U. z 2001 r. Nr 142, poz. 1591 z późn. zm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uchwala się, co następuje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1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kstpodstawowy2"/>
        <w:rPr/>
      </w:pPr>
      <w:r>
        <w:rPr/>
        <w:t>Określa się zasady przyznawania świadczeń z przeznaczeniem na pomoc zdrowotną dla nauczycieli korzystających z opieki zdrowotnej, zatrudnionych w szkołach i placówkach oświatowych prowadzonych przez Gminę Zbójno.</w:t>
      </w:r>
    </w:p>
    <w:p>
      <w:pPr>
        <w:pStyle w:val="Tekstpodstawowy2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2</w:t>
      </w:r>
    </w:p>
    <w:p>
      <w:pPr>
        <w:pStyle w:val="Normal"/>
        <w:jc w:val="both"/>
        <w:rPr/>
      </w:pPr>
      <w:r>
        <w:rPr/>
        <w:t>Ilekroć w uchwale jest mowa o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zkole – należy przez to rozumieć szkoły podstawowe, przedszkola i gimnazjum, dla których organem prowadzącym jest Gmina Zbójno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nauczycielu – należy przez to rozumieć nauczycieli i innych pracowników pedagogicznych zatrudnionych w szkołach, w wymiarze co najmniej połowy obowiązującego wymiaru zajęć oraz nauczycieli będących emerytami i rencistami.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3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Wysokość środków finansowych przeznaczonych na pomoc zdrowotną dla nauczycieli określana jest corocznie w budżecie gminy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4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1. Świadczenia pomocy zdrowotnej przyznaje się nauczycielom w związku z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rzewlekłą chorobą nauczyciela zgodnie z orzeczeniem lekarza orzecznika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długotrwałym leczeniem szpitalnym połączonym z koniecznością dalszego leczenia w domu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długotrwałym leczeniem specjalistycznym.</w:t>
      </w:r>
    </w:p>
    <w:p>
      <w:pPr>
        <w:pStyle w:val="Normal"/>
        <w:jc w:val="both"/>
        <w:rPr/>
      </w:pPr>
      <w:r>
        <w:rPr/>
        <w:t>2. Pomoc zdrowotna przyznawana jest nauczycielom w danym roku budżetowym w formie jednorazowego, bezzwrotnego świadczenia pieniężnego.</w:t>
      </w:r>
    </w:p>
    <w:p>
      <w:pPr>
        <w:pStyle w:val="Normal"/>
        <w:jc w:val="both"/>
        <w:rPr/>
      </w:pPr>
      <w:r>
        <w:rPr/>
        <w:t>3. Wysokość przyznawanych świadczeń uzależniona jest od wysokości środków finansowych przeznaczonych na ten cel w budżecie gminy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5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1. Świadczenia pomocy zdrowotnej udzielane są na wniosek nauczyciela lub jego opiekuna, składany do dyrektora danej szkoły. Z wnioskiem o przyznanie pomocy może również wystąpić rada pedagogiczna i związek zawodowy nauczycieli.</w:t>
      </w:r>
    </w:p>
    <w:p>
      <w:pPr>
        <w:pStyle w:val="Normal"/>
        <w:jc w:val="both"/>
        <w:rPr/>
      </w:pPr>
      <w:r>
        <w:rPr/>
        <w:t>2. Wnioski o przyznanie pomocy finansowej można składać w terminie do 30 listopada danego roku kalendarzowego.</w:t>
      </w:r>
    </w:p>
    <w:p>
      <w:pPr>
        <w:pStyle w:val="Normal"/>
        <w:jc w:val="both"/>
        <w:rPr/>
      </w:pPr>
      <w:r>
        <w:rPr/>
        <w:t>3. Rozpatrywanie wniosków odbywa się raz w roku, tj. w grudniu.</w:t>
      </w:r>
    </w:p>
    <w:p>
      <w:pPr>
        <w:pStyle w:val="Normal"/>
        <w:jc w:val="both"/>
        <w:rPr/>
      </w:pPr>
      <w:r>
        <w:rPr/>
        <w:t xml:space="preserve">4. W szczególnie uzasadnionych przypadkach wniosek może być złożony i rozpatrzony w innym terminie niż wskazany w ust. 2 i ust. 3. </w:t>
      </w:r>
    </w:p>
    <w:p>
      <w:pPr>
        <w:pStyle w:val="Normal"/>
        <w:jc w:val="both"/>
        <w:rPr/>
      </w:pPr>
      <w:r>
        <w:rPr/>
        <w:t>5. Do wniosku należy załączyć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aktualne zaświadczenie lekarskie o stanie zdrowia nauczyciela,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dokumenty potwierdzające poniesione koszty leczenia,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oświadczenie o dochodach przypadających na jednego członka rodziny nauczyciela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6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1. Do opiniowania wniosków o przyznanie pomocy zdrowotnej Wójt Gminy powołuje komisję.</w:t>
      </w:r>
    </w:p>
    <w:p>
      <w:pPr>
        <w:pStyle w:val="Normal"/>
        <w:jc w:val="both"/>
        <w:rPr/>
      </w:pPr>
      <w:r>
        <w:rPr/>
        <w:t>2. W skład komisji wchodzi po jednym przedstawicielu z każdej ze szkół wyznaczony przez radę pedagogiczną danej szkoły,</w:t>
      </w:r>
    </w:p>
    <w:p>
      <w:pPr>
        <w:pStyle w:val="Normal"/>
        <w:jc w:val="both"/>
        <w:rPr/>
      </w:pPr>
      <w:r>
        <w:rPr/>
        <w:t>3. Członkowie komisji na pierwszym posiedzeniu wybierają ze swego składu przewodniczącego komisji.</w:t>
      </w:r>
    </w:p>
    <w:p>
      <w:pPr>
        <w:pStyle w:val="Normal"/>
        <w:jc w:val="both"/>
        <w:rPr/>
      </w:pPr>
      <w:r>
        <w:rPr/>
        <w:t>4. Opinie komisji podejmowane są zwykłą większością głosów, w obecności co najmniej połowy członków komisji.</w:t>
      </w:r>
    </w:p>
    <w:p>
      <w:pPr>
        <w:pStyle w:val="Normal"/>
        <w:jc w:val="both"/>
        <w:rPr/>
      </w:pPr>
      <w:r>
        <w:rPr/>
        <w:t>5. Opinia komisji powinna w szczególności zawierać wysokość proponowanej pomocy zdrowotnej.</w:t>
      </w:r>
    </w:p>
    <w:p>
      <w:pPr>
        <w:pStyle w:val="Normal"/>
        <w:jc w:val="both"/>
        <w:rPr/>
      </w:pPr>
      <w:r>
        <w:rPr/>
        <w:t>6. Z posiedzenia komisji sporządza się protokół, który podpisują wszyscy obecni na posiedzeniu.</w:t>
      </w:r>
    </w:p>
    <w:p>
      <w:pPr>
        <w:pStyle w:val="Normal"/>
        <w:jc w:val="both"/>
        <w:rPr/>
      </w:pPr>
      <w:r>
        <w:rPr/>
        <w:t>7. Obsługę administracyjno – biurową komisji zapewnia Gminny Zespół Ekonomiczno – Administracyjny Szkół w Zbójnie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7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Świadczenie pomocy zdrowotnej przyznaje nauczycielowi Wójt Gminy w oparciu o złożony wniosek i opinię komisji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8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Wykonanie uchwały powierza się Wójtowi Gminy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9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Uchwała wchodzi w życie po upływie 14 dni od dnia ogłoszenia w Dzienniku Urzędowym Województwa Kujawsko – Pomorskiego.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3"/>
        <w:rPr>
          <w:sz w:val="24"/>
        </w:rPr>
      </w:pPr>
      <w:r>
        <w:rPr>
          <w:sz w:val="24"/>
        </w:rPr>
        <w:t>Uzasadnienie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/>
      </w:pPr>
      <w:r>
        <w:rPr/>
        <w:t>Zgodnie z art. 72 ust. 1 ustawy z dnia 26 stycznia 1982 r. – Karta Nauczyciela niezależnie od przysługującego nauczycielowi i członkom jego rodziny prawa do świadczeń z ubezpieczenia zdrowotnego, organy prowadzące szkoły przeznaczają corocznie w budżetach odpowiednie środki finansowe z przeznaczeniem na pomoc zdrowotną dla nauczycieli korzystających z opieki zdrowotnej oraz określają rodzaje świadczeń przyznawanych w ramach tej pomocy oraz warunki i sposób ich przyznawania. Uprawnienia, o których wyżej mowa nauczyciele zachowują również po przejściu na emeryturę lub rentę.</w:t>
      </w:r>
    </w:p>
    <w:p>
      <w:pPr>
        <w:pStyle w:val="Normal"/>
        <w:jc w:val="both"/>
        <w:rPr/>
      </w:pPr>
      <w:r>
        <w:rPr/>
        <w:t xml:space="preserve">Kompetencje organu prowadzącego w tym zakresie wykonuje Rada Gminy (art. 91d pkt 1 ustawy – Karta Nauczyciela)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4T08:06:00Z</dcterms:created>
  <dc:creator>OEM</dc:creator>
  <dc:description/>
  <dc:language>en-US</dc:language>
  <cp:lastModifiedBy>OEM</cp:lastModifiedBy>
  <cp:lastPrinted>2007-10-04T09:16:00Z</cp:lastPrinted>
  <dcterms:modified xsi:type="dcterms:W3CDTF">2007-10-04T07:18:00Z</dcterms:modified>
  <cp:revision>8</cp:revision>
  <dc:subject/>
  <dc:title>Projekt</dc:title>
</cp:coreProperties>
</file>