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intencyjna Nr VII/38/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ady Gminy w Zbój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z dnia 28 września 2007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sprawie wyrażenia wstępnej deklaracji wspólnej realizacji budowy i późniejszego użytkowania basenu pływackiego w Golubiu-Dobrzyniu.</w:t>
      </w:r>
    </w:p>
    <w:p>
      <w:p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oku o samorządzie gminnym (tj. Dz.U. z 2001 r. Nr 142, poz. 1591, z 2002 r. Nr 23, poz. 220, Nr 62, poz. 558, Nr 113, poz. 84, Nr 153, poz. 1271, Nr 214, poz. 1806, z 2003 r. Nr 80, poz. 717, Nr 162, poz. 1568, z 2004 r. Nr 102, poz. 1055, Nr 116, poz. 1203, Nr 167, poz. 1759, z 2005 r. Nr 172, poz. 1441, Nr 175, poz. 457, z 2006 r. Nr 17, poz. 128, Nr 181, poz. 1337, z 2007 r. Nr 138, poz. 974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uchwala się, co następuje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1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Rada Gminy w Zbójnie wyraża wstępną deklarację i poparcie wspólnej realizacji inwestycji polegającej na budowie basenu pływackiego i późniejszego użytkowania powstałego obiektu w Golubiu-Dobrzyniu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2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Wykonanie uchwały powierza się Wójtowi Gminy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§ 3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Uchwała wchodzi w życie z dniem podjęcia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3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82" w:hanging="1482"/>
      <w:jc w:val="both"/>
    </w:pPr>
    <w:rPr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9:00Z</dcterms:created>
  <dc:creator>OEM</dc:creator>
  <dc:description/>
  <dc:language>en-US</dc:language>
  <cp:lastModifiedBy>OEM</cp:lastModifiedBy>
  <cp:lastPrinted>2007-10-03T14:48:00Z</cp:lastPrinted>
  <dcterms:modified xsi:type="dcterms:W3CDTF">2007-10-03T12:48:00Z</dcterms:modified>
  <cp:revision>8</cp:revision>
  <dc:subject/>
  <dc:title>Uchwała intencyjna Nr </dc:title>
</cp:coreProperties>
</file>