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2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r VII(35)2007 z dnia 28.09.2007 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w sprawie zmian w budżecie na 2007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-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2a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r VII(35)2007 z dnia 28.09.2007 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w sprawie zmian w budżecie na 2007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LANOWANYCH WYDATKÓW BUDŻETOW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alizowanych w ramach zadań zleconych z zakresu administracj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ządowej oraz innych zadań zleconych gminie ustawam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2007 roku po zmiana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 złotych</w:t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440"/>
        <w:gridCol w:w="900"/>
        <w:gridCol w:w="4244"/>
        <w:gridCol w:w="154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  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TRE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i/>
                <w:iCs/>
              </w:rPr>
              <w:t>PLAN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86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86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0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4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16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RZĄD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500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5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9.27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7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88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.055</w:t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socjal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15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.931</w:t>
            </w:r>
          </w:p>
        </w:tc>
      </w:tr>
      <w:tr>
        <w:trPr>
          <w:trHeight w:val="7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690</w:t>
            </w:r>
          </w:p>
        </w:tc>
      </w:tr>
      <w:tr>
        <w:trPr>
          <w:trHeight w:val="2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</w:t>
            </w:r>
            <w:r>
              <w:rPr/>
              <w:t>187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             </w:t>
            </w:r>
            <w:r>
              <w:rPr/>
              <w:t>42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              </w:t>
            </w: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              </w:t>
            </w: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bory do sejmu i sena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4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3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1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moc społecz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06.50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 oraz składki na ubezpieczenia emerytalne i rentowe z ubezpieczenia społeczn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6.00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rodzin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625.72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0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.42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Jednorazowe wynagrodzenie ro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98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/>
              <w:t>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706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>674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3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u8sług telekomunikacyjnych telefonii stacjonar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4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8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4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elegacje służ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4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undusz świadczeń socjal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>2.00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7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 papierniczych do  sprzętu drukarskiego i urządzeń kserograficz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</w:t>
            </w:r>
            <w:r>
              <w:rPr/>
              <w:t>3.000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zdrowotne opłacane za osoby pobierające niektóre świadczenia z pomocy społecz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00</w:t>
            </w:r>
          </w:p>
        </w:tc>
      </w:tr>
      <w:tr>
        <w:trPr>
          <w:trHeight w:val="2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zdrowot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1.5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0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9.000</w:t>
            </w:r>
          </w:p>
        </w:tc>
      </w:tr>
      <w:tr>
        <w:trPr>
          <w:trHeight w:val="200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gółem wydatki                             1.949.793</w:t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17:00Z</dcterms:created>
  <dc:creator>User</dc:creator>
  <dc:description/>
  <dc:language>en-US</dc:language>
  <cp:lastModifiedBy>OEM</cp:lastModifiedBy>
  <cp:lastPrinted>2007-10-03T14:23:00Z</cp:lastPrinted>
  <dcterms:modified xsi:type="dcterms:W3CDTF">2007-10-03T12:23:00Z</dcterms:modified>
  <cp:revision>11</cp:revision>
  <dc:subject/>
  <dc:title>                                                                         </dc:title>
</cp:coreProperties>
</file>