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ab/>
        <w:tab/>
        <w:t>Załącznik Nr 2 do Uchwały Rady Gmin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ab/>
        <w:tab/>
        <w:t>Zbójno Nr VII/35/2007 z dnia 28.09.2007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ab/>
        <w:tab/>
        <w:t>w sprawie zmian w budżecie n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bCs/>
          <w:i/>
          <w:iCs/>
        </w:rPr>
        <w:t>W Y D A T K I  B U D Ż E T O W 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i/>
          <w:iCs/>
        </w:rPr>
        <w:t>w złoty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072"/>
        <w:gridCol w:w="620"/>
        <w:gridCol w:w="2830"/>
        <w:gridCol w:w="1298"/>
        <w:gridCol w:w="1314"/>
        <w:gridCol w:w="129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zdzia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T r e ś 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 przed zmian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miany z dn.28.09.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 po zmianach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ANSPORT I ŁĄCZNOŚ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36.7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758.74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6.7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8.74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.0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38.09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0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SŁUGOW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0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y zagospodarowania przestrzenneg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0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0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MINISTRACJA PUBLICZN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376.3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106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270.37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16.16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6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.16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6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90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90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RZĘDY NACZELNYCH ORGANÓW WŁADZY PAŃSTWOWEJ, KONTROLI I OCHRONY PRAWA ORAZ SĄDOWNICTW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3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1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do sejmu i senat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cje służbow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ZPIECZEŃSTWO PUBLICZNE I OCHRONA PRZECIWPOŻAROW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.8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33.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89.71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y  powiatowe Policj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4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S 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2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35.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78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35.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ÓŻNE ROZLICZENI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- 15.4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.6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8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5.4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6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5.4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6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11.7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8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55.66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74.4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6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99.1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1.97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6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13.66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9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2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MOC SPOŁECZN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409.15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.89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451.05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2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2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Ośrodek Pomocy Społecznej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.8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55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5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22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2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.4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7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.14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.4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7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.14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8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DUKACYJNA OPIEKA WYCHOWAWCZ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9.7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.8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.5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4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7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8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.5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8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8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 g ó ł e 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.671.5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.3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0.244.863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58:00Z</dcterms:created>
  <dc:creator>User</dc:creator>
  <dc:description/>
  <dc:language>en-US</dc:language>
  <cp:lastModifiedBy>OEM</cp:lastModifiedBy>
  <cp:lastPrinted>2007-10-03T13:35:00Z</cp:lastPrinted>
  <dcterms:modified xsi:type="dcterms:W3CDTF">2007-10-03T11:43:00Z</dcterms:modified>
  <cp:revision>60</cp:revision>
  <dc:subject/>
  <dc:title>                                                                                    Załącznik Nr 2 do Uchwały Rady Gminy</dc:title>
</cp:coreProperties>
</file>