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sz w:val="20"/>
        </w:rPr>
        <w:t>Załącznik Nr 1 do Uchwały Rady Gminy Zbój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ab/>
        <w:tab/>
        <w:t>Nr VII/35/2007 z dnia 28.09.2007 roku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ab/>
        <w:tab/>
        <w:t>w sprawie zmian w budżecie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i/>
          <w:iCs/>
        </w:rPr>
        <w:t>D O C H O D Y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2674"/>
        <w:gridCol w:w="1316"/>
        <w:gridCol w:w="141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z dn. 28.09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4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4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omów między jednostkami samorządu terytorial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6.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8.1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 ó ł e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2.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.3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35.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7:00Z</dcterms:created>
  <dc:creator>User</dc:creator>
  <dc:description/>
  <dc:language>en-US</dc:language>
  <cp:lastModifiedBy>OEM</cp:lastModifiedBy>
  <cp:lastPrinted>2007-10-03T13:29:00Z</cp:lastPrinted>
  <dcterms:modified xsi:type="dcterms:W3CDTF">2007-10-03T11:33:00Z</dcterms:modified>
  <cp:revision>29</cp:revision>
  <dc:subject/>
  <dc:title>                                                                        Załącznik Nr1 do Uchwały Rady Gminy Zbójno</dc:title>
</cp:coreProperties>
</file>