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VII/35/2007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września 200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eniająca uchwałę budżetową Nr IV/17/2007 z dnia 27 lutego 2007 roku w sprawie uchwalenia budżetu gminy Zbójno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 xml:space="preserve">podstawie art.182, art.184, art.188 oraz art. 168 ust.2  ustawy z dnia 30 czerwca 2005 roku o finansach publicznych (Dz.U. z 2005 r. Nr 249 poz.2104, zm. Dz.U. z 2005 r. Nr 169 poz.1420, zm. Dz.U z 2006 r Nr 249, poz. 1832), w związku art. 18 ust. 2 pkt. 4 ustawy z dnia 8 marca 1990 roku o samorządzie gminnym (Dz.U. z 2001 r. Nr 142, poz. 1591, zm. Dz.U z 2002 r. Nr 23 poz.220, zm. Dz.U. z 2002 r. Nr 62 poz. 558, zm. Dz.U. z 2002 Nr 113, poz. 984, zm. Dz.U. z 2002 r. Nr 153, poz.1271, zm. Dz.U. z 2002 r. Nr 214, poz. 1806 zm. Dz.U. z 2003 r.  Nr 80, poz.717, zm. Dz.U. z 2003 r. Nr 162 poz. 1568, zm. Dz.U z 2004 r. Nr 102 poz.1055, zm. Dz.U. z 2004 r. Nr 116 poz. 1203, zm. Dz.U. z 2004 r.  Nr 167 poz.1759), z 2005 r. Nr 172 poz.1441, Nr 175 poz. 1457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IV/17/2007 z dnia 27 lutego 2007 roku sprawie uchwalenia budżetu gminy Zbójno na 2007 rok 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V/24/2007 z dnia 12.04.2007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9/2007 z dnia 28.05.2007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13/2007 r z dnia 29.06.2007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8iny Zbójno Nr VI/28/2007 z dnia 25.07.2007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     -     9.362.419 zł” 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>
          <w:b w:val="false"/>
          <w:bCs w:val="false"/>
        </w:rPr>
        <w:t>Dochody budżetowe w wysokości          -     9.935.765 zł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podział wprowadzonych zmian określają załączniki Nr 1 i 1a do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               -      9.671.517  zł” zastępuje się wyrazami 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„</w:t>
      </w:r>
      <w:r>
        <w:rPr/>
        <w:t>Wydatki budżetowe w wysokości         -    10.244.863 zł</w:t>
      </w:r>
      <w:r>
        <w:rPr>
          <w:sz w:val="28"/>
        </w:rPr>
        <w:t>”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bCs w:val="false"/>
          <w:sz w:val="22"/>
        </w:rPr>
        <w:t>Szczegółowy podział wprowadzonych zmian określają załączniki Nr 2, 2a, 3 i 3a   do uchwały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/>
      </w:pPr>
      <w:r>
        <w:rPr>
          <w:b w:val="false"/>
          <w:bCs w:val="false"/>
          <w:sz w:val="22"/>
        </w:rPr>
        <w:t xml:space="preserve">Powstał deficyt budżetowy w kwocie </w:t>
      </w:r>
      <w:r>
        <w:rPr>
          <w:sz w:val="22"/>
        </w:rPr>
        <w:t>309.098 zł</w:t>
      </w:r>
      <w:r>
        <w:rPr>
          <w:b w:val="false"/>
          <w:bCs w:val="false"/>
          <w:sz w:val="22"/>
        </w:rPr>
        <w:t xml:space="preserve"> zostanie pokryty z posiadanych wolnych środków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9:00Z</dcterms:created>
  <dc:creator>User</dc:creator>
  <dc:description/>
  <dc:language>en-US</dc:language>
  <cp:lastModifiedBy>OEM</cp:lastModifiedBy>
  <cp:lastPrinted>2007-10-03T13:25:00Z</cp:lastPrinted>
  <dcterms:modified xsi:type="dcterms:W3CDTF">2007-10-03T11:25:00Z</dcterms:modified>
  <cp:revision>35</cp:revision>
  <dc:subject/>
  <dc:title>UCHWAŁA Nr VI()2007      </dc:title>
</cp:coreProperties>
</file>