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/34/2007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</w:rPr>
        <w:t>z dnia 25 lipc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exact" w:line="320"/>
        <w:rPr>
          <w:szCs w:val="22"/>
        </w:rPr>
      </w:pPr>
      <w:r>
        <w:rPr>
          <w:szCs w:val="22"/>
        </w:rPr>
        <w:t>w sprawie powołania Zespołu Opiniującego Kandydatów na Ławników.</w:t>
        <w:br/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Cs w:val="28"/>
        </w:rPr>
      </w:pPr>
      <w:r>
        <w:rPr>
          <w:szCs w:val="22"/>
        </w:rPr>
        <w:tab/>
        <w:t>Na podstawie art. 163 § 2 ustawy z dnia 27 lipca 2001 r. Prawo o ustroju sądów powszechnych (Dz. U. z 2001 r. Nr 98 poz. 1070, Nr 154 poz. 1787, z 2002 r. Nr l53 poz. 1271, Nr 213 poz. 1802, Nr 240 poz. 2052, z 2003 r. Nr 188 poz. 1838, Nr 228 poz. 2256, z 2004 r. Nr 34, poz. 304, Nr 130 poz, 1376, Nr 185 poz. 1907, Nr 273 poz. 2702 i 2703, z 2005 r. Nr 13 poz. 98, Nr 131 poz. 1102, Nr 167 poz. 1398, Nr 169 poz. 1410, 1413 i 1417, Nr 178 poz. 1479, Nr 249 poz. 2104, z 2006 r. Nr 144 poz. 1044, Nr 218 poz. 1592)</w:t>
        <w:br/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Powołuje się Zespół Opiniujący Kandydatów na Ławników w składzi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1) Dąbrowski Lech;</w:t>
      </w:r>
    </w:p>
    <w:p>
      <w:pPr>
        <w:pStyle w:val="Normal"/>
        <w:rPr>
          <w:szCs w:val="22"/>
        </w:rPr>
      </w:pPr>
      <w:r>
        <w:rPr>
          <w:szCs w:val="22"/>
        </w:rPr>
        <w:br/>
        <w:t>2) Urbańska Edyta;</w:t>
      </w:r>
    </w:p>
    <w:p>
      <w:pPr>
        <w:pStyle w:val="Normal"/>
        <w:rPr>
          <w:szCs w:val="28"/>
        </w:rPr>
      </w:pPr>
      <w:r>
        <w:rPr/>
        <w:br/>
        <w:t>3) Walczewski Wacław.</w:t>
        <w:br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2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Wykonanie uchwały powierza się Wójtowi Gminy Zbójno.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chwała wchodzi w życie z dniem ogłosze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0" w:leader="none"/>
      </w:tabs>
      <w:autoSpaceDE w:val="false"/>
      <w:spacing w:lineRule="atLeast" w:line="320"/>
      <w:ind w:left="576" w:hanging="2016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9:00Z</dcterms:created>
  <dc:creator>OEM</dc:creator>
  <dc:description/>
  <dc:language>en-US</dc:language>
  <cp:lastModifiedBy>OEM</cp:lastModifiedBy>
  <cp:lastPrinted>2007-07-26T13:39:00Z</cp:lastPrinted>
  <dcterms:modified xsi:type="dcterms:W3CDTF">2007-07-26T11:40:00Z</dcterms:modified>
  <cp:revision>8</cp:revision>
  <dc:subject/>
  <dc:title/>
</cp:coreProperties>
</file>