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3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zmiany Wieloletniego Planu Inwestycyjnego Gminy Zbójno </w:t>
      </w:r>
      <w:r>
        <w:rPr>
          <w:szCs w:val="96"/>
        </w:rPr>
        <w:t>na lat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 podstawie art. 18, ust. 2, pkt. 6 ustawy z dnia 8 marca 1990 roku o samorządzie gminnym (Dz. U. z 2001 r., nr 142, poz. 1591, z 2002 r., nr 23, poz.220 , nr 62, poz.558, nr 113, poz. 984, nr 153, poz.1271, nr 214, poz. 1806, z 2003 r., nr 80, poz. 717, nr 162, poz. 1568, z 2004 r., nr 102, poz. 1055, nr 116, poz. 1203 oraz z 2005 r., nr 172, poz. 1441, </w:t>
      </w:r>
      <w:r>
        <w:rPr>
          <w:szCs w:val="20"/>
        </w:rPr>
        <w:t>Nr 175, poz. 1457, z 2006 r. Nr 17, poz. 128, Nr 181, poz. 1337</w:t>
      </w:r>
      <w:r>
        <w:rPr/>
        <w:t>)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łącznikowi do uchwały Nr V/27/2007 z dnia 12 kwietnia 2007 r. w sprawie przyjęcia Wieloletniego Planu Inwestycyjnego Gminy Zbójno </w:t>
      </w:r>
      <w:r>
        <w:rPr>
          <w:szCs w:val="96"/>
        </w:rPr>
        <w:t xml:space="preserve">na lata 2007-2013 </w:t>
      </w:r>
      <w:r>
        <w:rPr/>
        <w:t>nadaje się brzmienie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wchodzi w życie z dniem podjęcia i podlega ogłoszeniu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tablicy ogłoszeń Urzędu Gminy Zbójn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a internetowa; </w:t>
      </w:r>
      <w:hyperlink r:id="rId2">
        <w:r>
          <w:rPr>
            <w:rStyle w:val="InternetLink"/>
          </w:rPr>
          <w:t>www.bip.zbojno.pl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łącznik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o Uchwały </w:t>
      </w:r>
      <w:r>
        <w:rPr>
          <w:i/>
          <w:iCs/>
          <w:sz w:val="20"/>
        </w:rPr>
        <w:t>Nr VI/33/2007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Rady Gminy Zbójno 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 dnia 25 lipca 2007 roku</w:t>
      </w:r>
    </w:p>
    <w:p>
      <w:pPr>
        <w:pStyle w:val="Normal"/>
        <w:jc w:val="center"/>
        <w:rPr>
          <w:i/>
          <w:i/>
          <w:iCs/>
          <w:sz w:val="96"/>
          <w:szCs w:val="96"/>
          <w:u w:val="single"/>
        </w:rPr>
      </w:pPr>
      <w:r>
        <w:rPr>
          <w:i/>
          <w:iCs/>
          <w:sz w:val="96"/>
          <w:szCs w:val="96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Wieloletni Plan Inwestycyjny Gminy ZBÓJNO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>na lata 2007-201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rPr/>
      </w:pPr>
      <w:r>
        <w:rPr/>
        <w:t>Lipiec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ieloletni Plan Inwestycyjny Gminy Zbójno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ieloletni Plan Inwestycyjny obejmuje zestawienie planowanych przez Gminę Zbójno, zadań inwestycyjnych w ujęciu rzeczowym, finansowym i czasowym. Jego opracowanie i coroczną aktualizację determinują głównie dwa czynniki: tj.: potrzeby naszej społeczności i możliwości finansowe Gminy. Dlatego WPI jest ściśle powiązany z budżetem Gminy na dany rok. Jasne przedstawienie sytuacji finansowej, przychodów i mechanizmów finansowych pozwala ustalić kolejność realizacji inwestycji, czyli ustalić ich priorytety, przez co skuteczniej powinniśmy zaspokajać najważniejsze potrzeby i najistotniejsze cele naszej społeczności. Wieloletni Plan Inwestycyjny jest, więc bardzo ważnym narzędziem tak dla władz naszej Gminy jak i nas, jej mieszkańców. Dla wszystkich jest podstawowym źródłem informacji, wzajemnej komunikacji i współdziałania różnych struktur w realnym programowaniu rozwoju gminy Zbójno.</w:t>
      </w:r>
      <w:r>
        <w:rPr>
          <w:sz w:val="28"/>
          <w:szCs w:val="28"/>
        </w:rPr>
        <w:t xml:space="preserve"> </w:t>
      </w:r>
      <w:r>
        <w:rPr>
          <w:szCs w:val="28"/>
        </w:rPr>
        <w:t>Dokument ten jest otwarty, podlega analizie i weryfikacji Rady Gminy w Zbójnie. Pełna realizacja zaplanowanych zadań uzależniona jest od pozyskania środków unijnych oraz założenia do Regionalnego Programu Operacyjnego woj. kujawsko-pomorskiego na lata 2007 – 2013.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owe korzyści z wprowadzenia wieloletniego planowania inwestycyjnego w gminie to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pełniejsze uspołecznienie systemu planowania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 xml:space="preserve">skuteczniejsze planowanie oraz kontrola wydatków gmi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2109" w:hanging="680"/>
        <w:jc w:val="both"/>
        <w:rPr>
          <w:color w:val="000000"/>
        </w:rPr>
      </w:pPr>
      <w:r>
        <w:rPr>
          <w:color w:val="000000"/>
        </w:rPr>
        <w:t xml:space="preserve">skuteczna realizacja podstawowych założeń i celów rozwoju gmi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>jasne i przejrzyste zasady przyznawania środków dysponentom to większa wiarygodność gmin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731"/>
        <w:jc w:val="both"/>
        <w:rPr>
          <w:color w:val="000000"/>
        </w:rPr>
      </w:pPr>
      <w:r>
        <w:rPr>
          <w:color w:val="000000"/>
        </w:rPr>
        <w:t>poprawa procedur przygotowania i rozliczania zadań inwestycyjnych (przygotuje gminę do wymagań Unii Europejskiej dotyczących korzystania ze środków z funduszy strukturalnych jak i Europejskiego Obszaru Gospodarczego).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WPI polepsza efektywną alokację środków i zwiększa konkurencyjność w walce o europejskie środki na inwestycyjne programy infrastrukturalne. Podstawowe zmiany, jakie wiążą się z wprowadzeniem system wieloletniego planowania inwestycyjnego (WPI) to modyfikacją systemu tworzenia planu inwestycyjnego, zasad i procedur przygotowania zadań inwestycyjnych i integracji WPI z budżetem gminy. 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ważniejsze aspekty zmian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wydłużenie horyzontu planowania inwestycyjnego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 xml:space="preserve">możliwość dokładnego opracowania wszystkich potrzebnych informacji o inwestycji oraz dokumentów niezbędnych do rozpoczęcia jej realiza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160" w:hanging="731"/>
        <w:jc w:val="both"/>
        <w:rPr>
          <w:color w:val="000000"/>
        </w:rPr>
      </w:pPr>
      <w:r>
        <w:rPr>
          <w:color w:val="000000"/>
        </w:rPr>
        <w:t xml:space="preserve">zwiększony nacisk na finansowe aspekty planu inwestycyjnego oraz synchronizacja czasowego przygotowania tego planu i budżetu gmin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731"/>
        <w:jc w:val="both"/>
        <w:rPr>
          <w:color w:val="000000"/>
        </w:rPr>
      </w:pPr>
      <w:r>
        <w:rPr>
          <w:color w:val="000000"/>
        </w:rPr>
        <w:t>określenie szczegółowych procedur związanych z całością prac nad   przygotowaniem planu.</w:t>
      </w:r>
    </w:p>
    <w:p>
      <w:pPr>
        <w:pStyle w:val="NormalnyWeb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ces tworzenia Planu podzielony został na następujące etapy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Zbieranie danych o potrzebach inwestycyjnych w gminie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Zestawienie zadań inwestycyjnych wg priorytetów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Ocena zadań inwestycyjnych i rekomendacja zadań do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Przygotowanie wstępnej wersji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 xml:space="preserve">Uzgodnienie z projektem budżetu gminy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Przygotowanie ostatecznej wersji Planu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Zatwierdzenie planu przez Radę Gminy w Zbójnie.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Wieloletni plan inwestycyjny będzie planem kroczącym, czyli corocznie aktualizowanym oraz będzie podstawą do tworzenia kolejnych budżetów gminy w zakresie zadań inwestycyjnych. Aktualizacja będzie się odbywać poprzez uzupełnienie danych dotyczących zadań już ujętych w planie i wprowadzenie nowych zadań do planu w miarę możliwości finansowych Gminy. </w:t>
      </w:r>
    </w:p>
    <w:p>
      <w:pPr>
        <w:pStyle w:val="NormalnyWeb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Skuteczne wprowadzenie planu inwestycyjnego wymaga zaangażowania się w proces planowania wszystkich, których ten proces dotyczy tj. mieszkańców, radnych, merytorycznych wydziałów urzędu, oraz wszystkich jednostek organizacyjnych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38" w:right="16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Wieloletni plan inwestycyjny gminy Zbójno na lata 2007 –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18"/>
        <w:gridCol w:w="1028"/>
        <w:gridCol w:w="969"/>
        <w:gridCol w:w="1026"/>
        <w:gridCol w:w="1026"/>
        <w:gridCol w:w="1140"/>
        <w:gridCol w:w="570"/>
        <w:gridCol w:w="583"/>
        <w:gridCol w:w="526"/>
        <w:gridCol w:w="526"/>
        <w:gridCol w:w="525"/>
        <w:gridCol w:w="519"/>
        <w:gridCol w:w="533"/>
        <w:gridCol w:w="536"/>
      </w:tblGrid>
      <w:tr>
        <w:trPr>
          <w:trHeight w:val="47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zł)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2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budowa układu komunikacyjnego przy Szkole Podstawowej w Dział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.147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147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mont budynku Ośrodka Zdrowia w Działyn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sieci wodociąg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Wielgiem i Łukaszow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odernizacja drogi gmin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epień – Zajezior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koparko - ładowar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>
                <w:rFonts w:cs="Times New Roman"/>
                <w:szCs w:val="22"/>
                <w:lang w:eastAsia="pl-PL"/>
              </w:rPr>
              <w:t>Przebudowy układu komunikacyjnego, budowy boiska sportowego i placu zabaw oraz remontu budynku świetlicy wiejskiej wraz z budową parkingu w centrum wsi Wielg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5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wraz z oprogramow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y sieci kanalizacyjnej w miejscowościach Zbójno, Adamki, Wielgie, Działyń na terenie gminy Zbój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.432.342,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732.332,7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176.481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tbl>
      <w:tblPr>
        <w:tblW w:w="14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6"/>
        <w:gridCol w:w="1420"/>
        <w:gridCol w:w="1254"/>
        <w:gridCol w:w="879"/>
        <w:gridCol w:w="90"/>
        <w:gridCol w:w="1035"/>
        <w:gridCol w:w="960"/>
        <w:gridCol w:w="969"/>
        <w:gridCol w:w="586"/>
        <w:gridCol w:w="532"/>
        <w:gridCol w:w="531"/>
        <w:gridCol w:w="532"/>
        <w:gridCol w:w="532"/>
        <w:gridCol w:w="536"/>
        <w:gridCol w:w="527"/>
        <w:gridCol w:w="499"/>
      </w:tblGrid>
      <w:tr>
        <w:trPr>
          <w:trHeight w:val="54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Lata realizacji</w:t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dowa boisk i urządzeń sportowych przy Szkole Podstawowej i Gimnazju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nowa wsi Ruż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parkingi, chodniki, </w:t>
            </w:r>
          </w:p>
          <w:p>
            <w:pPr>
              <w:pStyle w:val="Normal"/>
              <w:rPr/>
            </w:pPr>
            <w:r>
              <w:rPr/>
              <w:t>- zatoki postoj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witalizacja zespołu pałacowo-park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bój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5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ernizacja drogi gminnej Ruże - Wojn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.653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429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5.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– parking, chodniki, zajazd dla autobusów, remont budynku z przeznaczeniem dla biblioteki z centrum informatycznym w Działyni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021"/>
        <w:gridCol w:w="1425"/>
        <w:gridCol w:w="969"/>
        <w:gridCol w:w="1197"/>
        <w:gridCol w:w="1140"/>
        <w:gridCol w:w="912"/>
        <w:gridCol w:w="855"/>
        <w:gridCol w:w="696"/>
        <w:gridCol w:w="533"/>
        <w:gridCol w:w="533"/>
        <w:gridCol w:w="533"/>
        <w:gridCol w:w="533"/>
        <w:gridCol w:w="533"/>
        <w:gridCol w:w="533"/>
        <w:gridCol w:w="543"/>
      </w:tblGrid>
      <w:tr>
        <w:trPr>
          <w:trHeight w:val="4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 (w zł)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MF i EO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strażnicy OSP wraz centrum informacji społecznej, świetlicy wiejskiej wsi w Zbójn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udowa boisk i urządzeń sportowo –rekreacyjnych przy Szkole Podstawowej w Ruż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ów wraz z infrastrukturą prz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anktuarium Maryjnym w Oborach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0.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.0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5.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- Piórk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Ruże – Giżyn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Ciepień- Zosin- Podol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pl-PL"/>
              </w:rPr>
            </w:pPr>
            <w:r>
              <w:rPr/>
              <w:t>Modernizacja drogi gminnej Działyń - Wielg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Zbójno - B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óg gminnych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Zbój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worzenie bezpiecznego systemu zaopatrzenia w wodę na wypadek awar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suppressAutoHyphens w:val="false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ń Planu Gospodarki Odpadami:</w:t>
            </w:r>
          </w:p>
          <w:p>
            <w:pPr>
              <w:pStyle w:val="Normal"/>
              <w:rPr/>
            </w:pPr>
            <w:r>
              <w:rPr/>
              <w:t>- rekultywacja składowiska odpadów innych niż niebezpieczne i obojętnych na terenie gminy Zbójno,</w:t>
            </w:r>
          </w:p>
          <w:p>
            <w:pPr>
              <w:pStyle w:val="Normal"/>
              <w:rPr/>
            </w:pPr>
            <w:r>
              <w:rPr/>
              <w:t>- organizacja gminnego punktu zbiórki odpadów niebezpiecznych,</w:t>
            </w:r>
          </w:p>
          <w:p>
            <w:pPr>
              <w:pStyle w:val="Normal"/>
              <w:rPr/>
            </w:pPr>
            <w:r>
              <w:rPr/>
              <w:t>- organizacja i rozwój systemu selektywnej zbiórki surowców wtórnych i ulegających biodegradacji wraz ze stacją przeładunkową,</w:t>
            </w:r>
          </w:p>
          <w:p>
            <w:pPr>
              <w:pStyle w:val="Normal"/>
              <w:rPr/>
            </w:pPr>
            <w:r>
              <w:rPr/>
              <w:t>- edukacja ekologiczna mieszkańców gminy w zakresie systemu gospodarki odpadam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zkoły Podstawowej w Rużu i Klonow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nowa wsi Klonow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021"/>
        <w:gridCol w:w="1425"/>
        <w:gridCol w:w="969"/>
        <w:gridCol w:w="1197"/>
        <w:gridCol w:w="1083"/>
        <w:gridCol w:w="969"/>
        <w:gridCol w:w="969"/>
        <w:gridCol w:w="570"/>
        <w:gridCol w:w="627"/>
        <w:gridCol w:w="570"/>
        <w:gridCol w:w="584"/>
        <w:gridCol w:w="533"/>
        <w:gridCol w:w="533"/>
        <w:gridCol w:w="533"/>
        <w:gridCol w:w="543"/>
      </w:tblGrid>
      <w:tr>
        <w:trPr>
          <w:trHeight w:val="42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w zł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(w zł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ta realizacji</w:t>
            </w:r>
          </w:p>
        </w:tc>
      </w:tr>
      <w:tr>
        <w:trPr>
          <w:trHeight w:val="1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unijn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FM i EO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Sitno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embiocha – świetlica wiejska wraz z chodnikami, parkingiem, oświetleniem uliczny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Rudusk –chodniki, parking, oświetlenie uliczn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ola zaciemnione</w:t>
      </w:r>
      <w:r>
        <w:rPr/>
        <w:t xml:space="preserve">  - oznaczają termin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zadania roku 2007 ujęte w projekcie planu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**</w:t>
      </w:r>
      <w:r>
        <w:rPr/>
        <w:t xml:space="preserve"> dotacje, inne środki –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G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talizator  sportowy</w:t>
      </w:r>
    </w:p>
    <w:p>
      <w:pPr>
        <w:pStyle w:val="Normal"/>
        <w:numPr>
          <w:ilvl w:val="0"/>
          <w:numId w:val="5"/>
        </w:numPr>
        <w:rPr/>
      </w:pPr>
      <w:r>
        <w:rPr/>
        <w:t>Fundusz Ochrony Środow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Jerzy Żuchowski </w:t>
        <w:tab/>
        <w:tab/>
        <w:tab/>
        <w:tab/>
        <w:tab/>
        <w:tab/>
        <w:tab/>
        <w:tab/>
        <w:tab/>
        <w:tab/>
        <w:t xml:space="preserve">        /-/ Grzegorz Tułodziecki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oj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5:00Z</dcterms:created>
  <dc:creator>OEM</dc:creator>
  <dc:description/>
  <dc:language>en-US</dc:language>
  <cp:lastModifiedBy>OEM</cp:lastModifiedBy>
  <cp:lastPrinted>2007-07-26T11:46:00Z</cp:lastPrinted>
  <dcterms:modified xsi:type="dcterms:W3CDTF">2007-07-26T09:52:00Z</dcterms:modified>
  <cp:revision>10</cp:revision>
  <dc:subject/>
  <dc:title>Uchwała nr </dc:title>
</cp:coreProperties>
</file>