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Intencyjna Nr VI/3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Zbój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p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sprawie wyznaczenia centrum wsi Ruże w gminie Zbój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  <w:t>Na podstawie art. 18 ust. 1 Ustawy z dnia 8 marca 1990 r. o samorządzie gminnym (Dz.U. z 2001 r. Nr 142, poz. 1591 z 2002 r. Nr 23, poz. 220, Nr 62, poz. 558, Nr 113, poz. 984, Nr 153, poz. 1271, Nr 214, poz. 1806, z 2003 r. Nr 80, poz. 717, Nr 162, poz. 1568, z 2004 r. Nr 102, poz. 1055, Nr 116, poz. 1203, Nr 167, poz. 1759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/>
      </w:pPr>
      <w:r>
        <w:rPr>
          <w:szCs w:val="40"/>
        </w:rPr>
        <w:t>Zapewnia się, że w uchwalonym w przyszłości Miejscowym Planie Zagospodarowania Przestrzennego Gminy Zbójno zostanie określone centrum wsi Ruże w granicach nieruchomości działek nr: 213/5, 313, 312, 329/1 i 332/1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9:00Z</dcterms:created>
  <dc:creator>OEM</dc:creator>
  <dc:description/>
  <dc:language>en-US</dc:language>
  <cp:lastModifiedBy>OEM</cp:lastModifiedBy>
  <cp:lastPrinted>2007-07-19T07:41:00Z</cp:lastPrinted>
  <dcterms:modified xsi:type="dcterms:W3CDTF">2007-07-19T05:43:00Z</dcterms:modified>
  <cp:revision>13</cp:revision>
  <dc:subject/>
  <dc:title>Uchwała Intencyjna Nr </dc:title>
</cp:coreProperties>
</file>