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ła Nr VI/29/2007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ady Gminy Zbój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4"/>
          <w:szCs w:val="24"/>
          <w:lang w:val="pl-PL"/>
        </w:rPr>
        <w:t>z dnia 25 lipca 2007 roku</w:t>
      </w:r>
    </w:p>
    <w:p>
      <w:pPr>
        <w:pStyle w:val="Normal"/>
        <w:ind w:left="568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sprawie nabycia nieruchomości położonych na terenie Gminy Zbójno stanowiące własność Agencji Nieruchomości Rolnych w Bydgoszczy jako mienie komunalne gminy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 podstawie  art. 18 ust. 2 pkt. 9 lit. a ustawy o samorządzie gminnym z dnia 8 marca 1990 r. 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(Dz.U. z 2001 r. Nr 142 poz. 1591 z późn. zm.) oraz art. 13 ust. 2  ustawy o gospodarce nieruchomościami z dnia21 sierpnia 1997 r. (Dz.U. z 2000 r. Nr 46 poz. 543 z późn. zm.)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la się, co następuje: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1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zić zgodę na nieodpłatne nabycie następujących nieruchomości położonych w m.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287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bój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636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. nr 409/17 o pow.  0,91 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636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. nr 409/18 o pow. 3,55 h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636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. nr 409/20 o pow. 0,21 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636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. nr 409/21 o pow. 0,26 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636" w:hanging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. nr 22/6 o pow. 0,0383 ha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1353" w:hanging="720"/>
        <w:rPr>
          <w:sz w:val="24"/>
          <w:szCs w:val="24"/>
        </w:rPr>
      </w:pPr>
      <w:r>
        <w:rPr>
          <w:sz w:val="24"/>
          <w:szCs w:val="24"/>
        </w:rPr>
        <w:t>Wielg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16" w:leader="none"/>
        </w:tabs>
        <w:ind w:left="127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. nr 162/23 o pow. 0,49 h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stanowiących własność Agencji Nieruchomości Rolnych w Bydgoszczy. 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2</w:t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3</w:t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.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568" w:hanging="0"/>
        <w:rPr/>
      </w:pPr>
      <w:r>
        <w:rPr/>
        <w:t>Uzasadnienie</w:t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ziałki położone w m. Zbójno oznaczone nr geod. 409/17, 409/18, 409/20, 409/21 o łącznej pow. 4,93 ha położone są w bezpośrednim sąsiedztwie zespołu dworsko – parkowego i jak wynika z posiadanych materiałów i ustaleń konserwatorskich wynika, że teren ten był przynależny do w/w zespołu jako tzw. Tereny ogrodu angielskiego.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ałka ozn. nr geod. 22/6 o pow. 0,0383 ha położona w Zbójnie jest niezbędna do poszerzenia istniejącej drogi gminnej ozn. nr 22/2 posiadającej obecnie szerokość 4 m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ałka o nr geod. 162/23 o pow. 0,49 ha położona w m Wielgie zostanie przejęta celem urządzenia ogólnodostępnego kąpieliska wraz z plażą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center"/>
      <w:outlineLvl w:val="0"/>
    </w:pPr>
    <w:rPr>
      <w:b/>
      <w:bCs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8"/>
      <w:lang w:val="pl-PL"/>
    </w:rPr>
  </w:style>
  <w:style w:type="paragraph" w:styleId="BodyTextIndent2">
    <w:name w:val="Body Text Indent 2"/>
    <w:basedOn w:val="Normal"/>
    <w:qFormat/>
    <w:pPr>
      <w:ind w:left="568" w:hanging="0"/>
      <w:jc w:val="both"/>
    </w:pPr>
    <w:rPr>
      <w:sz w:val="28"/>
      <w:szCs w:val="28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6:00Z</dcterms:created>
  <dc:creator>Urząd Gminy Zbójno </dc:creator>
  <dc:description/>
  <dc:language>en-US</dc:language>
  <cp:lastModifiedBy>OEM</cp:lastModifiedBy>
  <cp:lastPrinted>2007-07-26T12:05:00Z</cp:lastPrinted>
  <dcterms:modified xsi:type="dcterms:W3CDTF">2007-07-26T10:07:00Z</dcterms:modified>
  <cp:revision>6</cp:revision>
  <dc:subject/>
  <dc:title>                      U C H W A Ł A      Nr </dc:title>
</cp:coreProperties>
</file>