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tbl>
      <w:tblPr>
        <w:tblW w:w="15827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75"/>
        <w:gridCol w:w="531"/>
        <w:gridCol w:w="4010"/>
        <w:gridCol w:w="1142"/>
        <w:gridCol w:w="1181"/>
        <w:gridCol w:w="920"/>
        <w:gridCol w:w="864"/>
        <w:gridCol w:w="1186"/>
        <w:gridCol w:w="1175"/>
        <w:gridCol w:w="976"/>
        <w:gridCol w:w="976"/>
        <w:gridCol w:w="1364"/>
      </w:tblGrid>
      <w:tr>
        <w:trPr>
          <w:trHeight w:val="362" w:hRule="atLeast"/>
        </w:trPr>
        <w:tc>
          <w:tcPr>
            <w:tcW w:w="1582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imity wydatków na wieloletnie programy inwestycyjne w latach 2007 - 2009</w:t>
            </w:r>
          </w:p>
        </w:tc>
      </w:tr>
      <w:tr>
        <w:trPr>
          <w:trHeight w:val="211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4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0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lgiem i Łukasz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yń – Wielg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29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 - ładowark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budynku OSP w Wielgie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komputer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-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i urządzeń spor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arkingów wraz z infrastrukturą pr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nktuarium Maryjnym w Oborac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256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6.09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6.0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.09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374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Zbójno NrVI(28)2007 z dnia 25.07.2007</w:t>
      </w:r>
    </w:p>
    <w:p>
      <w:pPr>
        <w:pStyle w:val="Normal"/>
        <w:tabs>
          <w:tab w:val="clear" w:pos="708"/>
          <w:tab w:val="left" w:pos="10374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w sprawie :zmian w budżecie na 2007 rok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7:00Z</dcterms:created>
  <dc:creator>User</dc:creator>
  <dc:description/>
  <dc:language>en-US</dc:language>
  <cp:lastModifiedBy>User</cp:lastModifiedBy>
  <dcterms:modified xsi:type="dcterms:W3CDTF">2007-07-23T08:53:00Z</dcterms:modified>
  <cp:revision>3</cp:revision>
  <dc:subject/>
  <dc:title>                                                                                        Załącznik Nr 3</dc:title>
</cp:coreProperties>
</file>