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   Nr 2   do uchwały Rady Gminy Zbójno Nr VI(28)2007 z dnia 25.07.2007  w sprawie: zmian w budżecie na 2007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   Nr 2   do uchwały Rady Gminy Zbójno Nr VI(28)2007 z dnia 25.07.2007  w sprawie: zmian w budżecie na 2007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zychody i rozchody</w:t>
      </w:r>
    </w:p>
    <w:p>
      <w:pPr>
        <w:pStyle w:val="Heading5"/>
        <w:rPr/>
      </w:pPr>
      <w:r>
        <w:rPr/>
        <w:t xml:space="preserve">budżetu Gminy Zbój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w </w:t>
      </w:r>
      <w:r>
        <w:rPr>
          <w:b/>
          <w:bCs/>
          <w:i/>
          <w:iCs/>
        </w:rPr>
        <w:t>2007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 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11"/>
        <w:gridCol w:w="1649"/>
        <w:gridCol w:w="2629"/>
      </w:tblGrid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.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§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2007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Przychody ogółem: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</w:rPr>
              <w:t>467.493,5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2"/>
              </w:rPr>
              <w:t>(zaokr. 467.494,00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52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§ 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Pożyczki na finansowanie zadań realizowanych z udziałem środków pochodzących z budżetu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UE </w:t>
            </w: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ywatyzacja majątku j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(obligacj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§</w:t>
            </w:r>
            <w:r>
              <w:rPr>
                <w:sz w:val="28"/>
              </w:rPr>
              <w:t xml:space="preserve"> 9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.493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67.494,00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Rozchody ogół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7.493,5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(.zaokr. </w:t>
            </w:r>
            <w:r>
              <w:rPr>
                <w:b/>
                <w:bCs/>
                <w:sz w:val="22"/>
              </w:rPr>
              <w:t>467.494,00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.396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9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 z tytułu innych rozlicze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§ 9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9.097,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0"/>
              </w:rPr>
              <w:t>zaokr.</w:t>
            </w:r>
            <w:r>
              <w:rPr>
                <w:b/>
                <w:bCs/>
                <w:sz w:val="22"/>
              </w:rPr>
              <w:t>309.098,00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9:00Z</dcterms:created>
  <dc:creator>User</dc:creator>
  <dc:description/>
  <dc:language>en-US</dc:language>
  <cp:lastModifiedBy>User</cp:lastModifiedBy>
  <dcterms:modified xsi:type="dcterms:W3CDTF">2007-07-23T11:33:00Z</dcterms:modified>
  <cp:revision>12</cp:revision>
  <dc:subject/>
  <dc:title>                                                                                                     </dc:title>
</cp:coreProperties>
</file>