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28/2007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Rady Gminy Zbój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z dnia 25 lipca 2007 ro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mieniająca uchwałę budżetową Nr IV/17/2007 z dnia 27 lutego 2007 roku w sprawie uchwalenia budżetu gminy Zbójno na 2007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Na podstawie art.182, art.184, art.188 oraz art. 168 ust.2  ustawy z dnia 30 czerwca 2005 roku o finansach publicznych Dz.U. z 2005 r. Nr 249 poz.2104, zm. Dz.U. z 2005 r. Nr 169 poz.1420, zm Dz.U z 2006 r Nr 249 , poz.1832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,z 2005 r. Nr 172 poz.1441, Nr 175 poz. 1457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IV(17)2007 z dnia 27 lutego 2007 roku sprawie: uchwalenia budżetu gminy Zbójno na 2007  rok  i zmienionej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V(24)2007 z dnia 12.04.2007 r,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Zarządzeniem Wójta Gminy Zbójno Nr 9)2007 z dnia 28.05.2007 r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13)2007 r z dnia 29.06.2007 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i/>
          <w:iCs/>
        </w:rPr>
        <w:t>wprowadza się następujące zmian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         -      9.362.419 zł”  pozostają bez zmian</w:t>
      </w:r>
      <w:r>
        <w:rPr>
          <w:b w:val="false"/>
          <w:bCs w:val="false"/>
          <w:i/>
          <w:iCs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 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                 -    9.362.419 zł” zastępuje się wyrazami :</w:t>
      </w:r>
    </w:p>
    <w:p>
      <w:pPr>
        <w:pStyle w:val="TextBody"/>
        <w:rPr/>
      </w:pPr>
      <w:r>
        <w:rPr>
          <w:b w:val="false"/>
          <w:bCs w:val="false"/>
        </w:rPr>
        <w:t xml:space="preserve">     „</w:t>
      </w:r>
      <w:r>
        <w:rPr>
          <w:i/>
          <w:iCs/>
        </w:rPr>
        <w:t xml:space="preserve">Wydatki budżetowe w wysokości            -    </w:t>
      </w:r>
      <w:r>
        <w:rPr/>
        <w:t>9.671.517</w:t>
      </w:r>
      <w:r>
        <w:rPr>
          <w:i/>
          <w:iCs/>
        </w:rPr>
        <w:t xml:space="preserve">   </w:t>
      </w:r>
      <w:r>
        <w:rPr>
          <w:b w:val="false"/>
          <w:bCs w:val="false"/>
        </w:rPr>
        <w:t>zł</w:t>
      </w:r>
      <w:r>
        <w:rPr>
          <w:i/>
          <w:iCs/>
        </w:rPr>
        <w:t>”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y podział wprowadzonych zmian określają załączniki Nr 1, 3 i 3a   do uchwały 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b w:val="false"/>
          <w:bCs w:val="false"/>
        </w:rPr>
        <w:t xml:space="preserve">Powstał deficyt budżetowy w kwocie </w:t>
      </w:r>
      <w:r>
        <w:rPr>
          <w:i/>
          <w:iCs/>
        </w:rPr>
        <w:t>309.098 zł</w:t>
      </w:r>
      <w:r>
        <w:rPr>
          <w:b w:val="false"/>
          <w:bCs w:val="false"/>
        </w:rPr>
        <w:t xml:space="preserve"> zostanie pokryty z posiadanych wolnych środków. Zgodnie z załącznikiem Nr 2 do uchwały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9:00Z</dcterms:created>
  <dc:creator>User</dc:creator>
  <dc:description/>
  <dc:language>en-US</dc:language>
  <cp:lastModifiedBy>UG Zbójno</cp:lastModifiedBy>
  <dcterms:modified xsi:type="dcterms:W3CDTF">2007-07-24T06:41:00Z</dcterms:modified>
  <cp:revision>12</cp:revision>
  <dc:subject/>
  <dc:title>UCHWAŁA Nr VI()2007      </dc:title>
</cp:coreProperties>
</file>