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o uchwały Rady Gmin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Zbójno Nr V(23)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z dnia 12.04.2007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w sprawie :zmian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w budżecie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W Y D A T K I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2674"/>
        <w:gridCol w:w="1316"/>
        <w:gridCol w:w="1316"/>
        <w:gridCol w:w="13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4.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60.6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.6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,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6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6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9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.5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.0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5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PUBLICZNE I OCHRONA PRZECIWPOŻAR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.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7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.8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2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4.7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6.7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2.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4.4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9.9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1.9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7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66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1.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30:00Z</dcterms:created>
  <dc:creator>User</dc:creator>
  <dc:description/>
  <dc:language>en-US</dc:language>
  <cp:lastModifiedBy>User</cp:lastModifiedBy>
  <dcterms:modified xsi:type="dcterms:W3CDTF">2007-04-11T06:30:00Z</dcterms:modified>
  <cp:revision>24</cp:revision>
  <dc:subject/>
  <dc:title>                                                                                                        Załącznik Nr 2</dc:title>
</cp:coreProperties>
</file>