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U Z A S A D N I E N I 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o uchwały Rady Gminy Zbójno Nr V(23)2007 z dnia 12.04.2007 roku w sprawie zmian w budżecie gminy Zbójno na 2007 r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Zbójno na sesji w dniu 12.04.2007 rok uchwałą Nr V(23)2007  do budżetu gminy Zbójno na 2007 rok wprowadza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600 Transport i łączność a rozdziału 60016 Drogi publiczne gminne</w:t>
      </w:r>
      <w:r>
        <w:rPr/>
        <w:t xml:space="preserve"> wprowadza się </w:t>
      </w:r>
      <w:r>
        <w:rPr>
          <w:b/>
          <w:bCs/>
        </w:rPr>
        <w:t>kwotę</w:t>
      </w:r>
      <w:r>
        <w:rPr/>
        <w:t xml:space="preserve"> </w:t>
      </w:r>
      <w:r>
        <w:rPr>
          <w:b/>
          <w:bCs/>
        </w:rPr>
        <w:t xml:space="preserve">9.995 zł </w:t>
      </w:r>
      <w:r>
        <w:rPr/>
        <w:t>pozyskaną ze sprzedaży mienia gm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700 Gospodarka mieszkaniowa a rozdziału 70005 Gospodarka gruntami i</w:t>
      </w:r>
      <w:r>
        <w:rPr/>
        <w:t xml:space="preserve"> </w:t>
      </w:r>
      <w:r>
        <w:rPr>
          <w:b/>
          <w:bCs/>
        </w:rPr>
        <w:t>nieruchomościami wprowadza się kwotę 74.514 zł</w:t>
      </w:r>
      <w:r>
        <w:rPr/>
        <w:t>. Są to środki pozyskane z Urzędu Marszałkowskiego z tytułu współ finansowania inwestycji realizowanej   przez gminę w ramach programu „ odnowa wsi oraz zachowanie i ochrona dziedzictwa kulturowego” pn”  budowa chodników ,oświetlenia i zagospodarowanie terenu w centrum wsi Obor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758 Różne rozliczenia a 75831 Część równoważąca  subwencji ogólnej dla gmin</w:t>
      </w:r>
      <w:r>
        <w:rPr/>
        <w:t xml:space="preserve"> dokonuje się zmniejszenia </w:t>
      </w:r>
      <w:r>
        <w:rPr>
          <w:b/>
          <w:bCs/>
        </w:rPr>
        <w:t xml:space="preserve">o kwotę 1.231 zł </w:t>
      </w:r>
      <w:r>
        <w:rPr/>
        <w:t>zgodnie z decyzją Ministerstwa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Oświata i wychowanie a rozdziału 80101 Szkoły podstawowe</w:t>
      </w:r>
      <w:r>
        <w:rPr/>
        <w:t xml:space="preserve"> wprowadza się </w:t>
      </w:r>
      <w:r>
        <w:rPr>
          <w:b/>
          <w:bCs/>
        </w:rPr>
        <w:t>kwotę 12.040 zł</w:t>
      </w:r>
      <w:r>
        <w:rPr/>
        <w:t xml:space="preserve"> . Jest to dotacja przyznana z budżetu Wojewody na sfinansowanie nauczania języka angielskiego w klasach pierw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działu 854 Edukacyjna opieka wychowawcza a rozdziału 85415 Pomoc materialna dla</w:t>
      </w:r>
      <w:r>
        <w:rPr/>
        <w:t xml:space="preserve"> </w:t>
      </w:r>
      <w:r>
        <w:rPr>
          <w:b/>
          <w:bCs/>
        </w:rPr>
        <w:t>uczniów</w:t>
      </w:r>
      <w:r>
        <w:rPr/>
        <w:t xml:space="preserve"> wprowadza się </w:t>
      </w:r>
      <w:r>
        <w:rPr>
          <w:b/>
          <w:bCs/>
        </w:rPr>
        <w:t>kwotę 139.784 zł</w:t>
      </w:r>
      <w:r>
        <w:rPr/>
        <w:t xml:space="preserve"> przyznaną z budżetu Wojewody na wypłatę stypendiów dla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Po wprowadzenia powyższych zmian budżet gminy Zbójno na dzień podjęcia uchwały zamknie się zarówno po stronie dochodów jak i wydatków budżetowych w </w:t>
      </w:r>
      <w:r>
        <w:rPr>
          <w:b/>
          <w:bCs/>
          <w:sz w:val="22"/>
        </w:rPr>
        <w:t>kwocie 9.201.502</w:t>
      </w:r>
      <w:r>
        <w:rPr/>
        <w:t xml:space="preserve"> </w:t>
      </w:r>
      <w:r>
        <w:rPr>
          <w:b/>
          <w:bCs/>
          <w:sz w:val="22"/>
        </w:rPr>
        <w:t>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9:00Z</dcterms:created>
  <dc:creator>User</dc:creator>
  <dc:description/>
  <dc:language>en-US</dc:language>
  <cp:lastModifiedBy>User</cp:lastModifiedBy>
  <cp:lastPrinted>2007-04-11T08:38:00Z</cp:lastPrinted>
  <dcterms:modified xsi:type="dcterms:W3CDTF">2007-04-11T06:41:00Z</dcterms:modified>
  <cp:revision>16</cp:revision>
  <dc:subject/>
  <dc:title>                                                  U Z A S A D N I E N I E</dc:title>
</cp:coreProperties>
</file>