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V/26/2007 </w:t>
      </w:r>
    </w:p>
    <w:p>
      <w:pPr>
        <w:pStyle w:val="Subtitle"/>
        <w:rPr>
          <w:sz w:val="28"/>
        </w:rPr>
      </w:pPr>
      <w:r>
        <w:rPr>
          <w:sz w:val="28"/>
        </w:rPr>
        <w:t xml:space="preserve">Rady Gminy Zbójn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</w:rPr>
        <w:t>z dnia 12 kwietnia 2007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tabs>
          <w:tab w:val="clear" w:pos="2000"/>
          <w:tab w:val="left" w:pos="570" w:leader="none"/>
        </w:tabs>
        <w:spacing w:lineRule="exact" w:line="320"/>
        <w:ind w:left="1140" w:hanging="1083"/>
        <w:rPr>
          <w:szCs w:val="28"/>
        </w:rPr>
      </w:pPr>
      <w:r>
        <w:rPr>
          <w:szCs w:val="28"/>
        </w:rPr>
        <w:t>w sprawie przystąpienia do sporządzenia miejscowego planu   zagospodarowania przestrzennego dla terenu obejmującego część gruntów wsi Zbójno.</w:t>
      </w:r>
    </w:p>
    <w:p>
      <w:pPr>
        <w:pStyle w:val="Normal"/>
        <w:tabs>
          <w:tab w:val="clear" w:pos="708"/>
          <w:tab w:val="left" w:pos="2000" w:leader="none"/>
        </w:tabs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P4"/>
        <w:tabs>
          <w:tab w:val="clear" w:pos="708"/>
          <w:tab w:val="left" w:pos="720" w:leader="none"/>
        </w:tabs>
        <w:spacing w:lineRule="exact" w:line="320"/>
        <w:jc w:val="both"/>
        <w:rPr>
          <w:szCs w:val="28"/>
        </w:rPr>
      </w:pPr>
      <w:r>
        <w:rPr/>
        <w:t xml:space="preserve">            </w:t>
      </w:r>
      <w:r>
        <w:rPr/>
        <w:t xml:space="preserve">Na podstawie art. 14 ust.1, 2 i 4 Ustawy z dnia 27 marca 2003 r. o zagospodarowaniu przestrzennym ( Dz.U. z 2003 r. nr 80 poz. 717 ze zmianami: z 2004 r. Dz.U.  nr 6 poz. 41 i Dz.U. nr 141 poz. 1492, z 2005 r. Dz.U. nr 113 poz. 954 i Dz. U. nr 130 poz. 1087, z 2006 r. Dz.U. nr 45 poz. 319 i Dz.U. nr 225 poz. 1635 ) oraz podstawie art. 18, ust. 2, pkt. 15 ustawy z dnia 8 marca 1990 roku o samorządzie gminnym (Dz. U. z 2001 r., nr 142, poz. 1591, z 2002 r., nr 23, poz.220 , nr 62, poz.558, nr 113, poz. 984, nr 153, poz.1271, nr 214, poz. 1806, z 2003 r., nr 80, poz. 717, nr 162, poz. 1568, z 2004 r., nr 102, poz. 1055, nr 116, poz. 1203 oraz z 2005 r., nr 172, poz. 1441, </w:t>
      </w:r>
      <w:r>
        <w:rPr>
          <w:szCs w:val="20"/>
        </w:rPr>
        <w:t>Nr 175, poz. 1457, z 2006 r. Nr 17, poz. 128, Nr 181, poz. 1337</w:t>
      </w:r>
      <w:r>
        <w:rPr/>
        <w:t>)</w:t>
      </w:r>
      <w:r>
        <w:rPr>
          <w:szCs w:val="20"/>
        </w:rPr>
        <w:t>.</w:t>
      </w:r>
      <w:r>
        <w:rPr/>
        <w:t xml:space="preserve">  </w:t>
      </w:r>
    </w:p>
    <w:p>
      <w:pPr>
        <w:pStyle w:val="P4"/>
        <w:tabs>
          <w:tab w:val="clear" w:pos="708"/>
          <w:tab w:val="left" w:pos="720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uchwala się, co następu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4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Cs w:val="28"/>
        </w:rPr>
        <w:t>Przystępuje się do sporządzenia miejscowego planu zagospodarowania przestrzennego dla terenu obejmującego część gruntów wsi Zbójno.</w:t>
      </w:r>
    </w:p>
    <w:p>
      <w:pPr>
        <w:pStyle w:val="P4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2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Granice obszaru objętego planem, o którym mowa w §1, określono na mapie w skali 1 : 10 000 ( mapa sytuacyjna ), stanowiącej załącznik graficzny do niniejszej uchwały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3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Wykonanie uchwały powierza się Wójtowi Gminy Zbójno.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4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Uchwała wchodzi w życie z dniem ogłoszeni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016" w:firstLine="648"/>
        <w:rPr/>
      </w:pPr>
      <w:r>
        <w:rPr/>
        <w:t xml:space="preserve">Uzasadnienie do Uchwały </w:t>
      </w:r>
    </w:p>
    <w:p>
      <w:pPr>
        <w:pStyle w:val="Heading4"/>
        <w:ind w:lef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>Nr V/26/2007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Zbójno </w:t>
      </w:r>
    </w:p>
    <w:p>
      <w:pPr>
        <w:pStyle w:val="Normal"/>
        <w:ind w:left="5016" w:firstLine="6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dnia 12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nik analiz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tyczącej zasadności przystąpienia do sporządzenia miejscowego planu zagospodarowania przestrzennego dla terenu obejmującego część gruntów wsi Zbój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cześniej obowiązujący miejscowy plan zagospodarowania przestrzennego gminy Zbójno, obejmujący również wieś gminną, tracił ważność z dniem 1 stycznia 2004 r. na mocy art. 87 ust. 3 ustawy  z dnia 27 marca 2003 r. o planowaniu i zagospodarowaniu przestrzennym ( Dz. U. nr 80 poz. 7171 z późniejszymi zmianami ). Od tego czasu na terenie gminy nie wszedł w życie żaden nowy, miejscowy plan zagospodarowania przestrzennego. W związku z brakiem obowiązujących planów miejscowych, całość zamierzeń inwestycyjnych na terenie gminy Zbójno wymaga opracowania w specjalnym trybie „ decyzji o warunkach zabudowy” i „ decyzji o ustaleniu lokalizacji inwestycji celu publicznego ”, które określają warunki funkcjonalno – przestrzenne planowanych zamierzeń inwestycyjnych, są podstawą prawną do ich projektowania i w konsekwencji do uzyskiwania decyzji o pozwolenie na budowę. Ten tryb powoduje wydłużenie okresu przygotowania poszczególnych inwestycji i stanowi obciążenie dla budżetu gminy.</w:t>
      </w:r>
    </w:p>
    <w:p>
      <w:pPr>
        <w:pStyle w:val="TextBody"/>
        <w:rPr/>
      </w:pPr>
      <w:r>
        <w:rPr/>
        <w:t xml:space="preserve">Na terenach objętych obowiązującym miejscowym planem zagospodarowania przestrzennego, podstawą dla projektowania inwestycji </w:t>
      </w:r>
      <w:r>
        <w:rPr>
          <w:u w:val="single"/>
        </w:rPr>
        <w:t>są wprost</w:t>
      </w:r>
      <w:r>
        <w:rPr/>
        <w:t xml:space="preserve"> ustalenia tego planu miejscowego, dlatego dla takich obszarów jak wieś gminna Zbójno, na których koncentruje się większa ilość zamierzeń inwestycyjnych, oraz gdzie wymagane jest racjonalne rozplanowanie układu komunikacyjnego i zabezpieczenie niezbędnych terenów na cele publiczne, uzasadnione jest opracowanie miejscowych planów zagospodarowania przestrzennego.</w:t>
      </w:r>
    </w:p>
    <w:p>
      <w:pPr>
        <w:pStyle w:val="TextBody"/>
        <w:rPr/>
      </w:pPr>
      <w:r>
        <w:rPr/>
        <w:t>Należy również podkreślić, że obowiązek wykonania planu miejscowego dla wsi Zbójno, kompleksowo ukierunkowującego zasady jej przestrzennego rozwoju wynikają z zapisów obowiązującego „ Studium uwarunkowań i kierunków zagospodarowania przestrzennego gminy Zbójno ”.</w:t>
      </w:r>
    </w:p>
    <w:p>
      <w:pPr>
        <w:pStyle w:val="TextBody"/>
        <w:rPr/>
      </w:pPr>
      <w:r>
        <w:rPr/>
        <w:t>Granice obszaru objętego planem miejscowym (do sporządzenia, którego przystępujemy) zostały wyznaczone w oparciu o studium naszej gminy. Wyznaczone granice sporządzenia planu zapewniają zgodność ze studium wymaganą na mocy ustawy o planowaniu i zagospodarowaniu przestrzennym.</w:t>
      </w:r>
    </w:p>
    <w:p>
      <w:pPr>
        <w:pStyle w:val="TextBody"/>
        <w:rPr/>
      </w:pPr>
      <w:r>
        <w:rPr/>
        <w:t>Niniejsza uchwała rozpoczyna procedurę sporządzenia miejscowego planu zagospodarowania przestrzennego.</w:t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16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42" w:hanging="0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00" w:leader="none"/>
      </w:tabs>
      <w:autoSpaceDE w:val="false"/>
      <w:spacing w:lineRule="atLeast" w:line="320"/>
      <w:ind w:left="576" w:hanging="2016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320"/>
    </w:pPr>
    <w:rPr/>
  </w:style>
  <w:style w:type="paragraph" w:styleId="P5">
    <w:name w:val="p5"/>
    <w:basedOn w:val="Normal"/>
    <w:qFormat/>
    <w:pPr>
      <w:widowControl w:val="false"/>
      <w:autoSpaceDE w:val="false"/>
      <w:spacing w:lineRule="atLeast" w:line="3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5:00Z</dcterms:created>
  <dc:creator>OEM</dc:creator>
  <dc:description/>
  <dc:language>en-US</dc:language>
  <cp:lastModifiedBy>OEM</cp:lastModifiedBy>
  <cp:lastPrinted>2007-04-16T14:59:00Z</cp:lastPrinted>
  <dcterms:modified xsi:type="dcterms:W3CDTF">2007-04-16T13:01:00Z</dcterms:modified>
  <cp:revision>5</cp:revision>
  <dc:subject/>
  <dc:title>UCHWAŁA Nr </dc:title>
</cp:coreProperties>
</file>