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/25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kwietnia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w sprawie informacji o obowiązku złożenia oświadczenia lustracyj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podstawie art. 56 ust. 2, art. 21e ust. 1 w związku z art. 4 pkt 32 i art. 8 pkt 31 ustawy z dnia 18 października 2006 r. o ujawnieniu informacji o dokumentach organów bezpieczeństwa państwa z lat 1944 – 1990 oraz treści tych dokumentów (Dz. U. Nr 218, poz. 1592 z późn. zm.) i art. 18 ust. 2 pkt 3 oraz art. 14 ustawy z dnia 8 marca 1990 r. o samorządzie gminnym (Dz. U. z 2001 r. Nr 142, poz. 1591 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informować Panią Jadwigę Jurkiewicz – Skarbnika Gminy o obowiązku złożenia oświadczenia lustracyjnego stosownie do treści przepisów powołanej wyżej ustawy z dnia 18 października 2006 r. o ujawnieniu informacji o dokumentach organów bezpieczeństwa państwa z lat 1944 – 1990 oraz treści tych dokumentów oraz o konsekwencjach jego niezłożenia wynikających z art. 21e ust. 1 tej ustawy, tj. potraktowaniu tej okoliczności jako obligatoryjnej przesłanki pozbawienia funk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pię niniejszej uchwały doręczyć za pokwitowaniem Pani Jadwidze Jurkiewicz –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8:00Z</dcterms:created>
  <dc:creator>OEM</dc:creator>
  <dc:description/>
  <dc:language>en-US</dc:language>
  <cp:lastModifiedBy>OEM</cp:lastModifiedBy>
  <cp:lastPrinted>2007-04-16T15:02:00Z</cp:lastPrinted>
  <dcterms:modified xsi:type="dcterms:W3CDTF">2007-04-16T13:02:00Z</dcterms:modified>
  <cp:revision>4</cp:revision>
  <dc:subject/>
  <dc:title>PROJEKT</dc:title>
</cp:coreProperties>
</file>