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Nr V/23/2007 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Gminy Zbójn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2 kwietnia 2007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w sprawie udzielenia absolutorium Wójtowi Gminy Zbójno za 2006 rok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/>
      </w:pPr>
      <w:r>
        <w:rPr>
          <w:rFonts w:cs="Times New Roman"/>
          <w:bCs/>
          <w:szCs w:val="24"/>
        </w:rPr>
        <w:t xml:space="preserve">        </w:t>
      </w:r>
      <w:r>
        <w:rPr>
          <w:rFonts w:cs="Arial"/>
          <w:bCs/>
          <w:szCs w:val="24"/>
        </w:rPr>
        <w:t>Na podstawie art. 18 ust. 2 pkt. 4 ustawy o samorządzie gminnym z dnia 8 marca 1990 roku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) w związku z art. 199 ust. 3 ustawy z dnia 30 czerwca 2005 r. o finansach publicznych (Dz. U. Nr 249, poz. 2104 z pózn. zm.)</w:t>
      </w:r>
    </w:p>
    <w:p>
      <w:pPr>
        <w:pStyle w:val="Normal"/>
        <w:autoSpaceDE w:val="false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 xml:space="preserve">Po rozpatrzeniu sprawozdania finansowego Wójta z wykonania budżetu, po zapoznaniu się z wnioskiem Komisji Rewizyjnej oraz opinią Regionalnej Izby Obrachunkowej, udziela się w głosowaniu jawnym Wójtowi Gminy Zbójno absolutorium z wykonania budżetu na 2006 rok. 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chwała wchodzi w życie z dniem podjęcia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cs="Times New Roman"/>
      <w:b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b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5:00Z</dcterms:created>
  <dc:creator>Darek</dc:creator>
  <dc:description/>
  <dc:language>en-US</dc:language>
  <cp:lastModifiedBy>OEM</cp:lastModifiedBy>
  <cp:lastPrinted>2007-04-16T15:03:00Z</cp:lastPrinted>
  <dcterms:modified xsi:type="dcterms:W3CDTF">2007-04-16T13:03:00Z</dcterms:modified>
  <cp:revision>14</cp:revision>
  <dc:subject/>
  <dc:title>Uchwała Nr XXI/</dc:title>
</cp:coreProperties>
</file>